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金瓶高清完整版亲眼见证古典爱情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古典文学作品再次走红。其中，“新金瓶高清完整版”作为一部改编自《金瓶梅》的小说，也吸引了无数读者和观众的关注。这部作品以其精彩绝伦的故事情节、深刻的人物性格描绘，以及对社会风俗习惯的细腻描写，成为了很多人阅读和观看的热门选择。</w:t>
      </w:r>
      <w:r>
        <w:rPr>
          <w:sz w:val="32"/>
          <w:szCs w:val="32"/>
        </w:rPr>
        <w:t>&lt;/p&gt;&lt;p&gt;&lt;img src="/static-img/iCwZCXr0ce66Muoe2_One0H_EyXwI5vJvwxTbPXOUXT7VFBlbDDMQI7aWBvH-Z1p.jpg"&gt;&lt;/p&gt;&lt;p&gt;“</w:t>
      </w:r>
      <w:r>
        <w:rPr>
          <w:sz w:val="32"/>
          <w:szCs w:val="32"/>
        </w:rPr>
        <w:t>新金瓶高清完整版”不仅保留了原作中的经典情节，更是融入了现代视觉效果，让这部曾被认为过于粗糙和淫秽的小说，在现代观众眼中变得更加生动、真实。通过高质量的视频制作以及详尽的情景布置，我们仿佛穿越时空，身临其境地体验到了那些发生在明朝末年的一切。</w:t>
      </w:r>
      <w:r>
        <w:rPr>
          <w:sz w:val="32"/>
          <w:szCs w:val="32"/>
        </w:rPr>
        <w:t>&lt;/p&gt;&lt;p&gt;</w:t>
      </w:r>
      <w:r>
        <w:rPr>
          <w:sz w:val="32"/>
          <w:szCs w:val="32"/>
        </w:rPr>
        <w:t>从王婆贩卖香药到潘金莲与西门庆之间复杂的情感纠葛，再到武大郎家中那场震惊四方的大悲剧，每一个场景都让人忍不住想要继续看下去。在“新金瓶高清完整版”的世界里，你可以亲眼见证那些历史人物如何在复杂多变的人际关系网中挣扎着求生，而这些又是如何最终导致他们悲剧性的下场。</w:t>
      </w:r>
      <w:r>
        <w:rPr>
          <w:sz w:val="32"/>
          <w:szCs w:val="32"/>
        </w:rPr>
        <w:t>&lt;/p&gt;&lt;p&gt;&lt;img src="/static-img/Xv7wXxAkgLpZaK_aOYVfDEH_EyXwI5vJvwxTbPXOUXR9CNP_T6_50DaXFUkqBtNOseuoi9VatsVsHvTNrlqpq1bBpCDg9wSCxAHaqogqK4exrgu7T3pUu1Ob8X-WzeIW.jpg"&gt;&lt;/p&gt;&lt;p&gt;</w:t>
      </w:r>
      <w:r>
        <w:rPr>
          <w:sz w:val="32"/>
          <w:szCs w:val="32"/>
        </w:rPr>
        <w:t>这种结合古代文学与现代技术元素的做法，不仅提升了文艺作品的可接近性，也为更多民众提供了一种新的文化消费方式。对于那些对传统故事有兴趣但又缺乏时间去仔细研读原著的人来说，“新金瓶高清完整版”无疑是一份宝贵礼物，它能够快速传递出作者所要表达的情感和主题，同时也能满足人们追求娱乐与教育相结合的心理需求。</w:t>
      </w:r>
      <w:r>
        <w:rPr>
          <w:sz w:val="32"/>
          <w:szCs w:val="32"/>
        </w:rPr>
        <w:t>&lt;/p&gt;&lt;p&gt;</w:t>
      </w:r>
      <w:r>
        <w:rPr>
          <w:sz w:val="32"/>
          <w:szCs w:val="32"/>
        </w:rPr>
        <w:t>总之，“新金瓶高清完整版”的出现，无疑为我们打开了一扇窗，让我们既能欣赏到古代文学作品独有的魅力，又能享受到现代科技带来的便捷和舒适。它不仅是一个电影或电视剧，更是一次文化交流和跨时代沟通的手段，对于理解并传承中华民族悠久而丰富的文化遗产具有重要意义。</w:t>
      </w:r>
      <w:r>
        <w:rPr>
          <w:sz w:val="32"/>
          <w:szCs w:val="32"/>
        </w:rPr>
        <w:t>&lt;/p&gt;&lt;p&gt;&lt;img src="/static-img/MTNtRkPCRInbpJoIo3_NZ0H_EyXwI5vJvwxTbPXOUXR9CNP_T6_50DaXFUkqBtNOseuoi9VatsVsHvTNrlqpq1bBpCDg9wSCxAHaqogqK4exrgu7T3pUu1Ob8X-WzeIW.jpg"&gt;&lt;/p&gt;&lt;p&gt;&lt;a href = "/doc/637780-</w:t>
      </w:r>
      <w:r>
        <w:rPr>
          <w:sz w:val="32"/>
          <w:szCs w:val="32"/>
        </w:rPr>
        <w:t>新金瓶高清完整版亲眼见证古典爱情的真实面目</w:t>
      </w:r>
      <w:r>
        <w:rPr>
          <w:sz w:val="32"/>
          <w:szCs w:val="32"/>
        </w:rPr>
        <w:t>.doc" rel="alternate" download="637780-</w:t>
      </w:r>
      <w:r>
        <w:rPr>
          <w:sz w:val="32"/>
          <w:szCs w:val="32"/>
        </w:rPr>
        <w:t>新金瓶高清完整版亲眼见证古典爱情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