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杨的春天</w:t>
      </w:r>
      <w:r>
        <w:rPr>
          <w:sz w:val="48"/>
          <w:szCs w:val="48"/>
        </w:rPr>
        <w:t>-</w:t>
      </w:r>
      <w:r>
        <w:rPr>
          <w:sz w:val="48"/>
          <w:szCs w:val="48"/>
        </w:rPr>
        <w:t>岁月静好老杨村的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老杨村的绽放</w:t>
      </w:r>
      <w:r>
        <w:rPr>
          <w:sz w:val="32"/>
          <w:szCs w:val="32"/>
        </w:rPr>
        <w:t>&lt;/p&gt;&lt;p&gt;&lt;img src="/static-img/zs7OppgrVnQSpcw6VwA4PfSMXYEuM_SnqKpfonirEck.jpeg"&gt;&lt;/p&gt;&lt;p&gt;</w:t>
      </w:r>
      <w:r>
        <w:rPr>
          <w:sz w:val="32"/>
          <w:szCs w:val="32"/>
        </w:rPr>
        <w:t>在一个名叫老杨的村庄里，春天总是以一种特别温柔的方式来到。这里的居民们都知道，每当第一批樱桃花开的时候，就意味着春天已经悄然降临。这不仅仅是一个季节的变化，更是一种心灵上的慰藉，是老杨村独有的文化风情。</w:t>
      </w:r>
      <w:r>
        <w:rPr>
          <w:sz w:val="32"/>
          <w:szCs w:val="32"/>
        </w:rPr>
        <w:t>&lt;/p&gt;&lt;p&gt;</w:t>
      </w:r>
      <w:r>
        <w:rPr>
          <w:sz w:val="32"/>
          <w:szCs w:val="32"/>
        </w:rPr>
        <w:t>每年三月初八，老杨村迎来了“樱桃花会”，这个传统活动吸引了来自各地游客和记者，他们都想亲眼见识一下这座古色古香的小镇在春天时节所呈现出的美丽景象。樱桃花会上，不仅有精致的手工艺品、鲜美的地道小吃，还有各种民间游戏和表演，让人感受到了乡土气息。</w:t>
      </w:r>
      <w:r>
        <w:rPr>
          <w:sz w:val="32"/>
          <w:szCs w:val="32"/>
        </w:rPr>
        <w:t>&lt;/p&gt;&lt;p&gt;&lt;img src="/static-img/iKjE6XCX78le7pnGDAr0syns7ZYgdMaxeyNIoNLtnRsNW_HRRu96pms2SgYGfIL8xk2xyAmeBivweI5dYF0fWYl4HPNn8nWF1EREwv1pqtZOivZscoKlu9p9iDRRtHEThEG3jlR393NYHdPdRxfr9980K5peRH4k0prqhH02NhQ.png"&gt;&lt;/p&gt;&lt;p&gt;</w:t>
      </w:r>
      <w:r>
        <w:rPr>
          <w:sz w:val="32"/>
          <w:szCs w:val="32"/>
        </w:rPr>
        <w:t>但是，“老杨的春天”远不止这些。它更是关于人们对自然之爱，对生活之乐的一种体现。在这个时候，整个村子都充满了生机与活力。孩子们穿梭于花丛之间，玩耍着；成年人则坐在院子里，用悠扬的声音唱起了歌；而一些艺术家，则带着他们的画笔，在大自然中寻找灵感。</w:t>
      </w:r>
      <w:r>
        <w:rPr>
          <w:sz w:val="32"/>
          <w:szCs w:val="32"/>
        </w:rPr>
        <w:t>&lt;/p&gt;&lt;p&gt;</w:t>
      </w:r>
      <w:r>
        <w:rPr>
          <w:sz w:val="32"/>
          <w:szCs w:val="32"/>
        </w:rPr>
        <w:t xml:space="preserve">一位名叫张华的小女孩，她每年都会参与制作樱桃花祭礼用的装饰物。她说：“在这个过程中，我学会了耐心和细心，而且我也很喜欢看到最终作品被用来装饰全 </w:t>
      </w:r>
      <w:r>
        <w:rPr>
          <w:sz w:val="32"/>
          <w:szCs w:val="32"/>
        </w:rPr>
        <w:t xml:space="preserve">village </w:t>
      </w:r>
      <w:r>
        <w:rPr>
          <w:sz w:val="32"/>
          <w:szCs w:val="32"/>
        </w:rPr>
        <w:t>的感觉。”</w:t>
      </w:r>
      <w:r>
        <w:rPr>
          <w:sz w:val="32"/>
          <w:szCs w:val="32"/>
        </w:rPr>
        <w:t>&lt;/p&gt;&lt;p&gt;&lt;img src="/static-img/FVqtYzZNyJg1vHl2eVLePCns7ZYgdMaxeyNIoNLtnRsNW_HRRu96pms2SgYGfIL8xk2xyAmeBivweI5dYF0fWYl4HPNn8nWF1EREwv1pqtZOivZscoKlu9p9iDRRtHEThEG3jlR393NYHdPdRxfr9980K5peRH4k0prqhH02NhQ.jpeg"&gt;&lt;/p&gt;&lt;p&gt;</w:t>
      </w:r>
      <w:r>
        <w:rPr>
          <w:sz w:val="32"/>
          <w:szCs w:val="32"/>
        </w:rPr>
        <w:t>此外，还有一位叫李明的大师傅，他负责制作那些精美的手工艺品。他回忆说：“我从小就听父母讲述关于‘樱桃树下’的情书交换这一传统故事，这让我的工作更加充满意义。”</w:t>
      </w:r>
      <w:r>
        <w:rPr>
          <w:sz w:val="32"/>
          <w:szCs w:val="32"/>
        </w:rPr>
        <w:t>&lt;/p&gt;&lt;p&gt;</w:t>
      </w:r>
      <w:r>
        <w:rPr>
          <w:sz w:val="32"/>
          <w:szCs w:val="32"/>
        </w:rPr>
        <w:t>除了这些常规活动，“老杨的春天”的另一个重要组成部分就是环保主题下的植树行动。在这一年的植树行动中，有几百棵新芽被种植下来，以确保未来的多个“樱桃花会”能够继续举行。而且，这些新生的植物还将为未来的一代提供更多机会去探索和享受这片土地上的奇迹。</w:t>
      </w:r>
      <w:r>
        <w:rPr>
          <w:sz w:val="32"/>
          <w:szCs w:val="32"/>
        </w:rPr>
        <w:t>&lt;/p&gt;&lt;p&gt;&lt;img src="/static-img/LIJSpmVNfVgQzasj0cz8vins7ZYgdMaxeyNIoNLtnRsNW_HRRu96pms2SgYGfIL8xk2xyAmeBivweI5dYF0fWYl4HPNn8nWF1EREwv1pqtZOivZscoKlu9p9iDRRtHEThEG3jlR393NYHdPdRxfr9980K5peRH4k0prqhH02NhQ.png"&gt;&lt;/p&gt;&lt;p&gt;“</w:t>
      </w:r>
      <w:r>
        <w:rPr>
          <w:sz w:val="32"/>
          <w:szCs w:val="32"/>
        </w:rPr>
        <w:t>老杨的春天”是一个包含诗意与实际、传统与创新、自然与人类精神相结合的地方。这不仅是一段历史，更是一份遗产，一份希望，也是每个进入这里的人内心深处永恒的话题。</w:t>
      </w:r>
      <w:r>
        <w:rPr>
          <w:sz w:val="32"/>
          <w:szCs w:val="32"/>
        </w:rPr>
        <w:t>&lt;/p&gt;&lt;p&gt;&lt;a href = "/doc/637779-</w:t>
      </w:r>
      <w:r>
        <w:rPr>
          <w:sz w:val="32"/>
          <w:szCs w:val="32"/>
        </w:rPr>
        <w:t>老杨的春天</w:t>
      </w:r>
      <w:r>
        <w:rPr>
          <w:sz w:val="32"/>
          <w:szCs w:val="32"/>
        </w:rPr>
        <w:t>-</w:t>
      </w:r>
      <w:r>
        <w:rPr>
          <w:sz w:val="32"/>
          <w:szCs w:val="32"/>
        </w:rPr>
        <w:t>岁月静好老杨村的绽放</w:t>
      </w:r>
      <w:r>
        <w:rPr>
          <w:sz w:val="32"/>
          <w:szCs w:val="32"/>
        </w:rPr>
        <w:t>.doc" rel="alternate" download="637779-</w:t>
      </w:r>
      <w:r>
        <w:rPr>
          <w:sz w:val="32"/>
          <w:szCs w:val="32"/>
        </w:rPr>
        <w:t>老杨的春天</w:t>
      </w:r>
      <w:r>
        <w:rPr>
          <w:sz w:val="32"/>
          <w:szCs w:val="32"/>
        </w:rPr>
        <w:t>-</w:t>
      </w:r>
      <w:r>
        <w:rPr>
          <w:sz w:val="32"/>
          <w:szCs w:val="32"/>
        </w:rPr>
        <w:t>岁月静好老杨村的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