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文化根基华人城防屏蔽图片的重要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人城防屏蔽图片的重要性与挑战</w:t>
      </w:r>
      <w:r>
        <w:rPr>
          <w:sz w:val="32"/>
          <w:szCs w:val="32"/>
        </w:rPr>
        <w:t>&lt;/p&gt;&lt;p&gt;&lt;img src="/static-img/tU2zo3k4P6gnhUS8ygf1xsVEzfji2uwTAoE2UTjTTyxwI-jmB6g6cBwuGVCkNpbi.png"&gt;&lt;/p&gt;&lt;p&gt;</w:t>
      </w:r>
      <w:r>
        <w:rPr>
          <w:sz w:val="32"/>
          <w:szCs w:val="32"/>
        </w:rPr>
        <w:t>在全球化的今天，随着互联网技术的飞速发展，信息传播变得异常便捷。然而，这也带来了网络安全和个人隐私受到威胁的问题。华人城防作为一种文化现象，其背后的屏蔽机制对于保护用户数据至关重要。本文将探讨华人城防屏蔽图片这一主题，并分析其对文化交流、社会互动以及个人隐私保护所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华人城防：一个网络现象</w:t>
      </w:r>
      <w:r>
        <w:rPr>
          <w:sz w:val="32"/>
          <w:szCs w:val="32"/>
        </w:rPr>
        <w:t>&lt;/p&gt;&lt;p&gt;&lt;img src="/static-img/FvAD-I3XvkkdjmdvGUYuQMVEzfji2uwTAoE2UTjTTyxcIy0vhQCQQvOzd-pvcEOEfLflA77-u7-0AV7u95IXBYGX1yRVs72hoZdVg19zgog.jpg"&gt;&lt;/p&gt;&lt;p&gt;</w:t>
      </w:r>
      <w:r>
        <w:rPr>
          <w:sz w:val="32"/>
          <w:szCs w:val="32"/>
        </w:rPr>
        <w:t>在中国大陆流行的一种网络用语“华人城”指的是海外华人的社区。在这个虚拟空间里，网友们分享各种内容，从日常生活到深度讨论，再到娱乐新闻，每个角落都充满了活力和热情。但是，这个看似开放的世界中，也存在着一些不为外界所知的“城市壁垒”。这些壁垒以不同的形式出现，比如屏蔽某些类型的图片或视频，以此来维护社区秩序和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屏蔽图片背后的意义</w:t>
      </w:r>
      <w:r>
        <w:rPr>
          <w:sz w:val="32"/>
          <w:szCs w:val="32"/>
        </w:rPr>
        <w:t>&lt;/p&gt;&lt;p&gt;&lt;img src="/static-img/CITn_sXX-bjmZPZ56UM9V8VEzfji2uwTAoE2UTjTTyxcIy0vhQCQQvOzd-pvcEOEfLflA77-u7-0AV7u95IXBYGX1yRVs72hoZdVg19zgog.jpg"&gt;&lt;/p&gt;&lt;p&gt;</w:t>
      </w:r>
      <w:r>
        <w:rPr>
          <w:sz w:val="32"/>
          <w:szCs w:val="32"/>
        </w:rPr>
        <w:t>为什么需要在这样一个充满欢声笑语的地方进行这样的筛选呢？答案很简单：为了维护社区环境。就像任何一个实体城市一样，街区内可能会有禁止吸烟或喧哗区域，这些规定都是为了让每个人都能享受宁静舒适的生活环境。而在数字空间中，即使是在同样追求快乐与交流的地方，我们也有必要设立类似的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屏蔽那些不恰当或有害内容，如色情、暴力等，对于预防恶意行为发生具有重要作用。此外，它还能够减少对敏感话题过度关注，从而避免引发不必要的情绪激动和误解。这是一种自我管理，不仅能保障成员间相互尊重，还能促进健康而积极的话题成为主流。</w:t>
      </w:r>
      <w:r>
        <w:rPr>
          <w:sz w:val="32"/>
          <w:szCs w:val="32"/>
        </w:rPr>
        <w:t>&lt;/p&gt;&lt;p&gt;&lt;img src="/static-img/vpKq97Xfki5UvrybbwZ9EMVEzfji2uwTAoE2UTjTTyxcIy0vhQCQQvOzd-pvcEOEfLflA77-u7-0AV7u95IXBYGX1yRVs72hoZdVg19zgog.jpg"&gt;&lt;/p&gt;&lt;p&gt;</w:t>
      </w:r>
      <w:r>
        <w:rPr>
          <w:sz w:val="32"/>
          <w:szCs w:val="32"/>
        </w:rPr>
        <w:t>三、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无法完全消除所有潜在风险，一些问题依然存在。一方面，是如何确保正确识别哪些内容属于被屏蔽范围，而又不会误伤合法言论自由成为了难题。过分宽泛或者模糊的手段可能会造成无辜者的困扰，有时甚至会产生反效果，使得人们开始质疑这种措施是否值得推广。</w:t>
      </w:r>
      <w:r>
        <w:rPr>
          <w:sz w:val="32"/>
          <w:szCs w:val="32"/>
        </w:rPr>
        <w:t>&lt;/p&gt;&lt;p&gt;&lt;img src="/static-img/X1DviH_68bypq5T3SChYxsVEzfji2uwTAoE2UTjTTyxcIy0vhQCQQvOzd-pvcEOEfLflA77-u7-0AV7u95IXBYGX1yRVs72hoZdVg19zgog.jpg"&gt;&lt;/p&gt;&lt;p&gt;</w:t>
      </w:r>
      <w:r>
        <w:rPr>
          <w:sz w:val="32"/>
          <w:szCs w:val="32"/>
        </w:rPr>
        <w:t>另一方面，更大的挑战来自于不断变化的地缘政治形势及技术进步。当地法律法规不断演变，同时新兴技术如深度学习算法日益成熟，都可能影响到我们原有的策略。如果没有持续更新并调整我们的策略，那么这层次上的隔阂就会逐渐失去有效性，为黑客提供了新的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 华人城防中的屏蔽机制是一个复杂而微妙的事务，它既要遵循社区价值观，又要面向国际标准；既要保护用户隐私，又要保证信息自由流通。在处理这些矛盾冲突时，我们需要更加灵活多变，不断寻求创新解决方案，以适应未来互联网时代独特的人际交往模式。此外，加强公众意识教育，让更多的人理解并支持这一制度，将是我们共同努力方向之一。</w:t>
      </w:r>
      <w:r>
        <w:rPr>
          <w:sz w:val="32"/>
          <w:szCs w:val="32"/>
        </w:rPr>
        <w:t>&lt;/p&gt;&lt;p&gt;&lt;a href = "/doc/637774-</w:t>
      </w:r>
      <w:r>
        <w:rPr>
          <w:sz w:val="32"/>
          <w:szCs w:val="32"/>
        </w:rPr>
        <w:t>守护文化根基华人城防屏蔽图片的重要性与挑战</w:t>
      </w:r>
      <w:r>
        <w:rPr>
          <w:sz w:val="32"/>
          <w:szCs w:val="32"/>
        </w:rPr>
        <w:t>.doc" rel="alternate" download="637774-</w:t>
      </w:r>
      <w:r>
        <w:rPr>
          <w:sz w:val="32"/>
          <w:szCs w:val="32"/>
        </w:rPr>
        <w:t>守护文化根基华人城防屏蔽图片的重要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