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光所及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凝视探索文学中的目光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凝视：探索文学中的目光与情感</w:t>
      </w:r>
      <w:r>
        <w:rPr>
          <w:sz w:val="32"/>
          <w:szCs w:val="32"/>
        </w:rPr>
        <w:t>&lt;/p&gt;&lt;p&gt;&lt;img src="/static-img/ALFXNLqxcQJ34vtmNP2mxT6fQowmr81U1I0bFz6tLRZLUw0fwz6_j6kBG6KPVaf5.png"&gt;&lt;/p&gt;&lt;p&gt;</w:t>
      </w:r>
      <w:r>
        <w:rPr>
          <w:sz w:val="32"/>
          <w:szCs w:val="32"/>
        </w:rPr>
        <w:t>在小说中，作者常常运用人物的目光来描绘情感和故事的深度。这种文学手法被称为“目光所及”，它不仅能够传达人物内心世界，更能让读者在阅读过程中体验到书中的氛围。以下，我们将通过几个真实案例，探索如何通过目光所及增强小说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汀的小说《傲慢与偏见》。在这部作品中，艾莉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宾利对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兹威廉一眼相中的场景，是一个典型的“目光所及”的例子。在这个瞬间，她的心灵被对方吸引，而她的眼睛则是她情感变化的窗口。这段描述不仅展示了她的兴趣，也预示着接下来的恋爱故事发展。</w:t>
      </w:r>
      <w:r>
        <w:rPr>
          <w:sz w:val="32"/>
          <w:szCs w:val="32"/>
        </w:rPr>
        <w:t>&lt;/p&gt;&lt;p&gt;&lt;img src="/static-img/8fT29HQegAvbQA5JUOh_Ej6fQowmr81U1I0bFz6tLRafDkFU2OmtW56NVMSo-2BHYwLhKBTadPGSgho54ySNy4GX1yRVs72hoZdVg19zgog.jpg"&gt;&lt;/p&gt;&lt;p&gt;</w:t>
      </w:r>
      <w:r>
        <w:rPr>
          <w:sz w:val="32"/>
          <w:szCs w:val="32"/>
        </w:rPr>
        <w:t>再看夏洛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勃朗特的小说《呼啸山庄》。在这里，希瑟利夫人那双充满怜悯和同情的眼睛，是整个故事的一个重要线索。她对小凯特琳的一系列关照和保护，都源自于这些透露着深沉感情的目光。而凯特林对于希瑟利夫人的依赖，也体现在她经常寻求、仰望这位慈祥女人的眼神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描写个人之间的情感交流，“目光所及”还可以用来塑造角色形象。在雷蒙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佛的小说《孩子们》里，他详细描述了主角杰克以一种独特而复杂的手法观察周围的人，这种观察方式既反映了他的孤僻，同时也揭示了他对人性的好奇和理解。这使得读者能够更深入地了解杰克这个复杂多层的人物性格。</w:t>
      </w:r>
      <w:r>
        <w:rPr>
          <w:sz w:val="32"/>
          <w:szCs w:val="32"/>
        </w:rPr>
        <w:t>&lt;/p&gt;&lt;p&gt;&lt;img src="/static-img/xM5gaquckTVRKNO6faFBTj6fQowmr81U1I0bFz6tLRafDkFU2OmtW56NVMSo-2BHYwLhKBTadPGSgho54ySNy4GX1yRVs72hoZdVg19zgog.jpg"&gt;&lt;/p&gt;&lt;p&gt;</w:t>
      </w:r>
      <w:r>
        <w:rPr>
          <w:sz w:val="32"/>
          <w:szCs w:val="32"/>
        </w:rPr>
        <w:t>此外，“目光所及”还可以作为叙事技巧之一，用来展现时间流逝或环境改变。在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的小说《杀死比尔》里，当尼古拉斯・埃文斯开始失去记忆时，他会频繁地看着镜子里的自己，以试图回忆起过去。此时，那些迷茫而恐惧的眼神，不仅是他内心斗争的一部分，也成为了叙述者传递时间流逝印象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表现人物间关系还是塑造角色个性，“目光所及”都是文学创作中不可或缺的一环，它让读者能够更加直观地理解作品背后的意境和主题，并且增添了一丝真实与温暖，使得虚构世界变得更加生动、触摸得到。</w:t>
      </w:r>
      <w:r>
        <w:rPr>
          <w:sz w:val="32"/>
          <w:szCs w:val="32"/>
        </w:rPr>
        <w:t>&lt;/p&gt;&lt;p&gt;&lt;img src="/static-img/Vnp0zmwhrNHn4jQi2tugWD6fQowmr81U1I0bFz6tLRafDkFU2OmtW56NVMSo-2BHYwLhKBTadPGSgho54ySNy4GX1yRVs72hoZdVg19zgog.jpg"&gt;&lt;/p&gt;&lt;p&gt;&lt;a href = "/doc/637769-</w:t>
      </w:r>
      <w:r>
        <w:rPr>
          <w:sz w:val="32"/>
          <w:szCs w:val="32"/>
        </w:rPr>
        <w:t>目光所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凝视探索文学中的目光与情感</w:t>
      </w:r>
      <w:r>
        <w:rPr>
          <w:sz w:val="32"/>
          <w:szCs w:val="32"/>
        </w:rPr>
        <w:t>.doc" rel="alternate" download="637769-</w:t>
      </w:r>
      <w:r>
        <w:rPr>
          <w:sz w:val="32"/>
          <w:szCs w:val="32"/>
        </w:rPr>
        <w:t>目光所及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凝视探索文学中的目光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