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好资源好电影电视剧推荐优秀男主角的选择丰富多彩的资源平台精选高质量的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的男人是我们每个女孩心中永远的梦想，他不仅外表英俊而且内心善良，总能在关键时刻给予我们力量和鼓励。那么，在这个充满挑战与困惑的世界里，我们如何找到这样的好男人呢？</w:t>
      </w:r>
      <w:r>
        <w:rPr>
          <w:sz w:val="32"/>
          <w:szCs w:val="32"/>
        </w:rPr>
        <w:t>&lt;/p&gt;&lt;p&gt;&lt;img src="/static-img/MW9P821VkGqs1wuw2WmPFQNo991xgReXrJtiCbYrKHYJo8mWx1ZGSzHccnklOCaD.jpg"&gt;&lt;/p&gt;&lt;p&gt;</w:t>
      </w:r>
      <w:r>
        <w:rPr>
          <w:sz w:val="32"/>
          <w:szCs w:val="32"/>
        </w:rPr>
        <w:t>如何识别好男人？</w:t>
      </w:r>
      <w:r>
        <w:rPr>
          <w:sz w:val="32"/>
          <w:szCs w:val="32"/>
        </w:rPr>
        <w:t>&lt;/p&gt;&lt;p&gt;</w:t>
      </w:r>
      <w:r>
        <w:rPr>
          <w:sz w:val="32"/>
          <w:szCs w:val="32"/>
        </w:rPr>
        <w:t>要找到好男人，我们首先需要明确什么是“好”。一个好的男朋友应该具备责任感、诚实守信、有爱心并愿意为他人着想。他们在生活中能够平衡自己的欲望和社会责任，尊重女性，不轻易做出伤害他人的行为。</w:t>
      </w:r>
      <w:r>
        <w:rPr>
          <w:sz w:val="32"/>
          <w:szCs w:val="32"/>
        </w:rPr>
        <w:t>&lt;/p&gt;&lt;p&gt;&lt;img src="/static-img/WxVFYHGQBfJWmoiQfDPEUQNo991xgReXrJtiCbYrKHbYR9XRFtueEAb9d5tQMAXo2DMThZnyFYDoMTo3no5QPIgetHP_UlTtlw4SDeUZRBXtDKa77BktVFvk3JLL1b4Thgh0_6ZNPScP0fVp6yyMW2BKHOei5rTbPOAkeGFbpfpui70aFcV2C8uDW_jKaAxUUJizT2J_Cpq2XsKrjXofkQ.jpg"&gt;&lt;/p&gt;&lt;p&gt;</w:t>
      </w:r>
      <w:r>
        <w:rPr>
          <w:sz w:val="32"/>
          <w:szCs w:val="32"/>
        </w:rPr>
        <w:t>好资源的重要性</w:t>
      </w:r>
      <w:r>
        <w:rPr>
          <w:sz w:val="32"/>
          <w:szCs w:val="32"/>
        </w:rPr>
        <w:t>&lt;/p&gt;&lt;p&gt;</w:t>
      </w:r>
      <w:r>
        <w:rPr>
          <w:sz w:val="32"/>
          <w:szCs w:val="32"/>
        </w:rPr>
        <w:t>除了寻找这样的男性伴侣之外，我们还需要丰富多彩的资源来支撑我们的生活。这里说的“资源”包括了工作机会、社交网络以及各种文化活动等。在这些领域中的成功，可以帮助我们不断成长，同时也会吸引更多优秀的人加入我们的周围。</w:t>
      </w:r>
      <w:r>
        <w:rPr>
          <w:sz w:val="32"/>
          <w:szCs w:val="32"/>
        </w:rPr>
        <w:t>&lt;/p&gt;&lt;p&gt;&lt;img src="/static-img/yCHMN_pUs6oVofAo2OGz1QNo991xgReXrJtiCbYrKHbYR9XRFtueEAb9d5tQMAXo2DMThZnyFYDoMTo3no5QPIgetHP_UlTtlw4SDeUZRBXtDKa77BktVFvk3JLL1b4Thgh0_6ZNPScP0fVp6yyMW2BKHOei5rTbPOAkeGFbpfpui70aFcV2C8uDW_jKaAxUUJizT2J_Cpq2XsKrjXofkQ.jpg"&gt;&lt;/p&gt;&lt;p&gt;</w:t>
      </w:r>
      <w:r>
        <w:rPr>
          <w:sz w:val="32"/>
          <w:szCs w:val="32"/>
        </w:rPr>
        <w:t>精选电影电视剧推荐</w:t>
      </w:r>
      <w:r>
        <w:rPr>
          <w:sz w:val="32"/>
          <w:szCs w:val="32"/>
        </w:rPr>
        <w:t>&lt;/p&gt;&lt;p&gt;</w:t>
      </w:r>
      <w:r>
        <w:rPr>
          <w:sz w:val="32"/>
          <w:szCs w:val="32"/>
        </w:rPr>
        <w:t>观看高质量的影视作品也是我们放松身心的一种方式。而“好电影</w:t>
      </w:r>
      <w:r>
        <w:rPr>
          <w:sz w:val="32"/>
          <w:szCs w:val="32"/>
        </w:rPr>
        <w:t>TV”</w:t>
      </w:r>
      <w:r>
        <w:rPr>
          <w:sz w:val="32"/>
          <w:szCs w:val="32"/>
        </w:rPr>
        <w:t>则提供了一系列精选片单，这些作品不仅具有艺术价值，还能够让观众从不同的角度理解人生，从而获得灵感和启发。在选择节目时，最重要的是要关注故事的情感真实性，以及对人物塑造上的细腻描绘。</w:t>
      </w:r>
      <w:r>
        <w:rPr>
          <w:sz w:val="32"/>
          <w:szCs w:val="32"/>
        </w:rPr>
        <w:t>&lt;/p&gt;&lt;p&gt;&lt;img src="/static-img/JgrjEkFczPgS0TgWvQ29TANo991xgReXrJtiCbYrKHbYR9XRFtueEAb9d5tQMAXo2DMThZnyFYDoMTo3no5QPIgetHP_UlTtlw4SDeUZRBXtDKa77BktVFvk3JLL1b4Thgh0_6ZNPScP0fVp6yyMW2BKHOei5rTbPOAkeGFbpfpui70aFcV2C8uDW_jKaAxUUJizT2J_Cpq2XsKrjXofkQ.jpg"&gt;&lt;/p&gt;&lt;p&gt;</w:t>
      </w:r>
      <w:r>
        <w:rPr>
          <w:sz w:val="32"/>
          <w:szCs w:val="32"/>
        </w:rPr>
        <w:t>文化体验提升个人魅力</w:t>
      </w:r>
      <w:r>
        <w:rPr>
          <w:sz w:val="32"/>
          <w:szCs w:val="32"/>
        </w:rPr>
        <w:t>&lt;/p&gt;&lt;p&gt;</w:t>
      </w:r>
      <w:r>
        <w:rPr>
          <w:sz w:val="32"/>
          <w:szCs w:val="32"/>
        </w:rPr>
        <w:t>通过参加各种文化活动，如音乐会、展览或戏剧演出，我们可以更深入地了解不同文化背景下的美学审美标准。这对于提升个人魅力来说是一个非常有效的手段，因为它展现了你的开放态度和追求卓越的心理素质。</w:t>
      </w:r>
      <w:r>
        <w:rPr>
          <w:sz w:val="32"/>
          <w:szCs w:val="32"/>
        </w:rPr>
        <w:t>&lt;/p&gt;&lt;p&gt;&lt;img src="/static-img/Xt8krwR_qt6vBAPBQnz3sQNo991xgReXrJtiCbYrKHbYR9XRFtueEAb9d5tQMAXo2DMThZnyFYDoMTo3no5QPIgetHP_UlTtlw4SDeUZRBXtDKa77BktVFvk3JLL1b4Thgh0_6ZNPScP0fVp6yyMW2BKHOei5rTbPOAkeGFbpfpui70aFcV2C8uDW_jKaAxUUJizT2J_Cpq2XsKrjXofkQ.jpg"&gt;&lt;/p&gt;&lt;p&gt;</w:t>
      </w:r>
      <w:r>
        <w:rPr>
          <w:sz w:val="32"/>
          <w:szCs w:val="32"/>
        </w:rPr>
        <w:t>社交能力是连接点</w:t>
      </w:r>
      <w:r>
        <w:rPr>
          <w:sz w:val="32"/>
          <w:szCs w:val="32"/>
        </w:rPr>
        <w:t>&lt;/p&gt;&lt;p&gt;</w:t>
      </w:r>
      <w:r>
        <w:rPr>
          <w:sz w:val="32"/>
          <w:szCs w:val="32"/>
        </w:rPr>
        <w:t>最后，要成为一个完整的人物，我们必须拥有很强的社交能力。这意味着你需要学会倾听他人的意见，同时也要勇于表达自己的想法。这样，你就能在社交场合中建立起广泛的人脉网络，为自己开辟更多可能性，同时也能够吸引那些品味相投的人加入你的圈子。</w:t>
      </w:r>
      <w:r>
        <w:rPr>
          <w:sz w:val="32"/>
          <w:szCs w:val="32"/>
        </w:rPr>
        <w:t>&lt;/p&gt;&lt;p&gt;</w:t>
      </w:r>
      <w:r>
        <w:rPr>
          <w:sz w:val="32"/>
          <w:szCs w:val="32"/>
        </w:rPr>
        <w:t>结语：完善自我，实现梦想</w:t>
      </w:r>
      <w:r>
        <w:rPr>
          <w:sz w:val="32"/>
          <w:szCs w:val="32"/>
        </w:rPr>
        <w:t>&lt;/p&gt;&lt;p&gt;</w:t>
      </w:r>
      <w:r>
        <w:rPr>
          <w:sz w:val="32"/>
          <w:szCs w:val="32"/>
        </w:rPr>
        <w:t>最终，每一位追求完美自我并实现梦想的人，都应该不断地探索和学习，以期达到最佳状态。在这个过程中，无论是在寻找好男人还是积累丰富资源上，都是一次又一次地向前迈进，最终走向属于自己的幸福之路。</w:t>
      </w:r>
      <w:r>
        <w:rPr>
          <w:sz w:val="32"/>
          <w:szCs w:val="32"/>
        </w:rPr>
        <w:t>&lt;/p&gt;&lt;p&gt;&lt;a href = "/doc/637727-</w:t>
      </w:r>
      <w:r>
        <w:rPr>
          <w:sz w:val="32"/>
          <w:szCs w:val="32"/>
        </w:rPr>
        <w:t>好男人好资源好电影电视剧推荐优秀男主角的选择丰富多彩的资源平台精选高质量的影视作品</w:t>
      </w:r>
      <w:r>
        <w:rPr>
          <w:sz w:val="32"/>
          <w:szCs w:val="32"/>
        </w:rPr>
        <w:t>.doc" rel="alternate" download="637727-</w:t>
      </w:r>
      <w:r>
        <w:rPr>
          <w:sz w:val="32"/>
          <w:szCs w:val="32"/>
        </w:rPr>
        <w:t>好男人好资源好电影电视剧推荐优秀男主角的选择丰富多彩的资源平台精选高质量的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