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松心灵轻松享生活麻豆视传煤短视频网站的适合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放松心灵，轻松享生活：麻豆视传煤短视频网站的适合方式</w:t>
      </w:r>
      <w:r>
        <w:rPr>
          <w:sz w:val="32"/>
          <w:szCs w:val="32"/>
        </w:rPr>
        <w:t>&lt;/p&gt;&lt;p&gt;&lt;img src="/static-img/mOhEaVjv_8FKWoyBUaOMZFUDLvo-gMuihEvgGx9fqVL7VFBlbDDMQI7aWBvH-Z1p.jpg"&gt;&lt;/p&gt;&lt;p&gt;</w:t>
      </w:r>
      <w:r>
        <w:rPr>
          <w:sz w:val="32"/>
          <w:szCs w:val="32"/>
        </w:rPr>
        <w:t>在这个快节奏的时代，我们常常会因为工作和生活压力而感到疲惫。如何有效地放松自己成为了很多人关注的话题。麻豆视传煤短视频网站作为一种新兴的娱乐形式，为用户提供了一个休闲娱乐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享受：《色彩盛宴》——探索艺术与自然</w:t>
      </w:r>
      <w:r>
        <w:rPr>
          <w:sz w:val="32"/>
          <w:szCs w:val="32"/>
        </w:rPr>
        <w:t>&lt;/p&gt;&lt;p&gt;&lt;img src="/static-img/OVWtHLkpGnXlH5IM3c3halUDLvo-gMuihEvgGx9fqVJ9CNP_T6_50DaXFUkqBtNOseuoi9VatsVsHvTNrlqpq1bBpCDg9wSCxAHaqogqK4exrgu7T3pUu1Ob8X-WzeIW.jpg"&gt;&lt;/p&gt;&lt;p&gt;</w:t>
      </w:r>
      <w:r>
        <w:rPr>
          <w:sz w:val="32"/>
          <w:szCs w:val="32"/>
        </w:rPr>
        <w:t>在麻豆视传煤上，你可以找到各种各样的美景、艺术展览和文化活动，这些都是视觉上的享受，可以让你暂时忘却烦恼，沉浸于大自然或艺术作品中。这种纯粹的审美体验对于缓解压力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《故事连连看》——倾听他人的故事</w:t>
      </w:r>
      <w:r>
        <w:rPr>
          <w:sz w:val="32"/>
          <w:szCs w:val="32"/>
        </w:rPr>
        <w:t>&lt;/p&gt;&lt;p&gt;&lt;img src="/static-img/paJwKsofFHDthQ9QGSt2hVUDLvo-gMuihEvgGx9fqVJ9CNP_T6_50DaXFUkqBtNOseuoi9VatsVsHvTNrlqpq1bBpCDg9wSCxAHaqogqK4exrgu7T3pUu1Ob8X-WzeIW.jpg"&gt;&lt;/p&gt;&lt;p&gt;</w:t>
      </w:r>
      <w:r>
        <w:rPr>
          <w:sz w:val="32"/>
          <w:szCs w:val="32"/>
        </w:rPr>
        <w:t>通过观看他人分享的生活点滴或者是真实的情感故事，你不仅能够获得情感上的支持，也能从中学习到生活中的智慧。这是一种非常温馨且充满同理心的人文交流方式，对于提升个人的情绪状态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锻炼：《健康小贴士》——科学健身方法</w:t>
      </w:r>
      <w:r>
        <w:rPr>
          <w:sz w:val="32"/>
          <w:szCs w:val="32"/>
        </w:rPr>
        <w:t>&lt;/p&gt;&lt;p&gt;&lt;img src="/static-img/XjI6o3NKKnTfz8sEWPS-bVUDLvo-gMuihEvgGx9fqVJ9CNP_T6_50DaXFUkqBtNOseuoi9VatsVsHvTNrlqpq1bBpCDg9wSCxAHaqogqK4exrgu7T3pUu1Ob8X-WzeIW.jpg"&gt;&lt;/p&gt;&lt;p&gt;</w:t>
      </w:r>
      <w:r>
        <w:rPr>
          <w:sz w:val="32"/>
          <w:szCs w:val="32"/>
        </w:rPr>
        <w:t>如果你喜欢运动，那么这些关于健身的小技巧将是一个很好的选择。你可以学到如何更高效地锻炼身体，同时了解一些基本的人体保养知识，这样既能促进身体健康，又能提高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增长：《科技新趋势》——探索未来的科技世界</w:t>
      </w:r>
      <w:r>
        <w:rPr>
          <w:sz w:val="32"/>
          <w:szCs w:val="32"/>
        </w:rPr>
        <w:t>&lt;/p&gt;&lt;p&gt;&lt;img src="/static-img/GYzqOG_87m3G4TfdICtOEFUDLvo-gMuihEvgGx9fqVJ9CNP_T6_50DaXFUkqBtNOseuoi9VatsVsHvTNrlqpq1bBpCDg9wSCxAHaqogqK4exrgu7T3pUu1Ob8X-WzeIW.jpg"&gt;&lt;/p&gt;&lt;p&gt;</w:t>
      </w:r>
      <w:r>
        <w:rPr>
          <w:sz w:val="32"/>
          <w:szCs w:val="32"/>
        </w:rPr>
        <w:t>无论是对最新科技产品还是未来可能发生的事情，都有一系列介绍性的内容。在这里，你可以随时更新自己的知识库，无需花费大量时间阅读书籍，只需要简单浏览即可获取最新信息，增加你的知识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：《冥想与正念》——静心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社会快速变化的情况，不少人开始寻找内省和冥想等方法来修复自己的内心世界。麻豆视传煤上也有一些专门针对这类主题的内容，它们指导我们如何通过冥想来平息思想，让我们的思维更加清晰，有助于减少焦虑和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社群日记》——加入社区，与他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某些特定主题下的社群，比如摄影爱好者或旅行者等，你可以参与讨论，分享经验，并从中得到启发。此外，还有许多线上聚会活动，让你结识志同道合的人，一起聊天增进友谊，是一种很好的社交方式，以此来丰富个人的人际关系网络。</w:t>
      </w:r>
      <w:r>
        <w:rPr>
          <w:sz w:val="32"/>
          <w:szCs w:val="32"/>
        </w:rPr>
        <w:t>&lt;/p&gt;&lt;p&gt;&lt;a href = "/doc/637726-</w:t>
      </w:r>
      <w:r>
        <w:rPr>
          <w:sz w:val="32"/>
          <w:szCs w:val="32"/>
        </w:rPr>
        <w:t>放松心灵轻松享生活麻豆视传煤短视频网站的适合方式</w:t>
      </w:r>
      <w:r>
        <w:rPr>
          <w:sz w:val="32"/>
          <w:szCs w:val="32"/>
        </w:rPr>
        <w:t>.doc" rel="alternate" download="637726-</w:t>
      </w:r>
      <w:r>
        <w:rPr>
          <w:sz w:val="32"/>
          <w:szCs w:val="32"/>
        </w:rPr>
        <w:t>放松心灵轻松享生活麻豆视传煤短视频网站的适合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