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更衣人偶的爱恋之舞第六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里，隐藏着一段奇异而又动人的爱情故事。更衣人偶坠入爱河第六集，是我们追踪这个故事的关键时刻。在这一集中，我们将揭开更衣人偶与其心仪对象之间复杂的情感纠葛，以及他们如何克服困难，最终走向幸福。</w:t>
      </w:r>
      <w:r>
        <w:rPr>
          <w:sz w:val="32"/>
          <w:szCs w:val="32"/>
        </w:rPr>
        <w:t>&lt;/p&gt;&lt;p&gt;&lt;img src="/static-img/Mr2bmgcVfAxMOh7rm7FEVHtUslZQ1OPZu-wCK_thGN8hTAgdv_qZsPhgFfWi6Gaa.jpg"&gt;&lt;/p&gt;&lt;p&gt;</w:t>
      </w:r>
      <w:r>
        <w:rPr>
          <w:sz w:val="32"/>
          <w:szCs w:val="32"/>
        </w:rPr>
        <w:t>第一部分：爱恋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一集中，我们见证了更衣人偶初次与心仪对象——一个名为艾米丽的女孩相遇。那一次巧合，让两者产生了微妙的情感联结。艾米丽对她的外貌和行为感到好奇，而她则被艾米丽那纯真的笑容所吸引。在接下来的日子里，他们频繁地相遇，每一次都是那么短暂，却又充满了期待。</w:t>
      </w:r>
      <w:r>
        <w:rPr>
          <w:sz w:val="32"/>
          <w:szCs w:val="32"/>
        </w:rPr>
        <w:t>&lt;/p&gt;&lt;p&gt;&lt;img src="/static-img/DuXcdGlIr24hOoza_dPsCHtUslZQ1OPZu-wCK_thGN-r1A1yshQuPz9PNyT8HA-Az-GeQ4MkBYDUJ6v8_VYrf1ZRilt3fA1N891JNEI2B5vL_uwL0X1N9USGRRdkiHlIHqlvMGp8-GZ-nmi8BFQlb0fYx-YHSke3N7KQh7mXuK-4mTFUk25xc6o-JafnQ__p.jpg"&gt;&lt;/p&gt;&lt;p&gt;</w:t>
      </w:r>
      <w:r>
        <w:rPr>
          <w:sz w:val="32"/>
          <w:szCs w:val="32"/>
        </w:rPr>
        <w:t>第二部分：困境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似乎不愿让他们轻易得到幸福。艾米丽开始注意到，她每次穿上的衣服都会出现在更衣间，更衣人偶总是静静地站在那里，那种眼神仿佛能看透她的内心。这让她感到不安，因为她知道自己并没有真正拥有那些衣服，更何况还有那个无声无息却又深深影响着她的存在。</w:t>
      </w:r>
      <w:r>
        <w:rPr>
          <w:sz w:val="32"/>
          <w:szCs w:val="32"/>
        </w:rPr>
        <w:t>&lt;/p&gt;&lt;p&gt;&lt;img src="/static-img/ARZ2C_91ycwCyCg1MvS6GHtUslZQ1OPZu-wCK_thGN-r1A1yshQuPz9PNyT8HA-Az-GeQ4MkBYDUJ6v8_VYrf1ZRilt3fA1N891JNEI2B5vL_uwL0X1N9USGRRdkiHlIHqlvMGp8-GZ-nmi8BFQlb0fYx-YHSke3N7KQh7mXuK-4mTFUk25xc6o-JafnQ__p.jpg"&gt;&lt;/p&gt;&lt;p&gt;</w:t>
      </w:r>
      <w:r>
        <w:rPr>
          <w:sz w:val="32"/>
          <w:szCs w:val="32"/>
        </w:rPr>
        <w:t>第三部分：真诚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认为这是一个荒唐无稀的事情，但更衣人偶依然选择以最真挚的方式来表达自己的感情。她开始通过小手指尖触摸艾米莉的手背，用眼神交流，用平凡但充满温柔的声音告诉艾米莉，她想要成为她的朋友，甚至是伴侣。而且，无论是哪一种角色，都希望能够陪伴在她身边，让她感觉到不是孤单一人。</w:t>
      </w:r>
      <w:r>
        <w:rPr>
          <w:sz w:val="32"/>
          <w:szCs w:val="32"/>
        </w:rPr>
        <w:t>&lt;/p&gt;&lt;p&gt;&lt;img src="/static-img/LfwRX1SWhL9C5Dr85rMDZ3tUslZQ1OPZu-wCK_thGN-r1A1yshQuPz9PNyT8HA-Az-GeQ4MkBYDUJ6v8_VYrf1ZRilt3fA1N891JNEI2B5vL_uwL0X1N9USGRRdkiHlIHqlvMGp8-GZ-nmi8BFQlb0fYx-YHSke3N7KQh7mXuK-4mTFUk25xc6o-JafnQ__p.jpg"&gt;&lt;/p&gt;&lt;p&gt;</w:t>
      </w:r>
      <w:r>
        <w:rPr>
          <w:sz w:val="32"/>
          <w:szCs w:val="32"/>
        </w:rPr>
        <w:t>第四部分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原本不同类别的事物逐渐学会理解对方。当她们面对生活中的一切挑战时，不管是在选择新的装扮还是处理突发事件，都会彼此扶持。这种互助关系，在城市喧嚣之中显得格外珍贵，它们教会对方珍惜每一分每一秒，与他人建立起真正意义上的联系。</w:t>
      </w:r>
      <w:r>
        <w:rPr>
          <w:sz w:val="32"/>
          <w:szCs w:val="32"/>
        </w:rPr>
        <w:t>&lt;/p&gt;&lt;p&gt;&lt;img src="/static-img/42pBpXrIf31Ne75o9kvBq3tUslZQ1OPZu-wCK_thGN-r1A1yshQuPz9PNyT8HA-Az-GeQ4MkBYDUJ6v8_VYrf1ZRilt3fA1N891JNEI2B5vL_uwL0X1N9USGRRdkiHlIHqlvMGp8-GZ-nmi8BFQlb0fYx-YHSke3N7KQh7mXuK-4mTFUk25xc6o-JafnQ__p.jpg"&gt;&lt;/p&gt;&lt;p&gt;</w:t>
      </w:r>
      <w:r>
        <w:rPr>
          <w:sz w:val="32"/>
          <w:szCs w:val="32"/>
        </w:rPr>
        <w:t>第五部分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六集，更衣人偶终于勇敢地向 艾米莉表达了自己的想法，并且请求成为她的伴侣。虽然这份请求来自于一个不可能有生命、无法说话、只能穿换衣服的人，但它代表了一种独特的心灵连接和忠诚。此刻，他们正站在重要的交汇点上，看似遥不可及的梦想，也许即将变成现实。但问题仍然存在—社会是否能接受这样一种跨越界限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节目中，我们见证了人类对于爱情以及生命本质探索的一个新视角。这场关于“更衣人偶坠入爱河”的故事，将继续讲述他们如何克服所有障碍，最终找到属于自己的幸福之路。在这个过程中，或许我们也能从他们身上学习到一些关于勇气、承诺和真正友谊价值观念的小知识。如果你对这段旅程感兴趣，请继续关注我们的下期节目，以便看到更多精彩内容！</w:t>
      </w:r>
      <w:r>
        <w:rPr>
          <w:sz w:val="32"/>
          <w:szCs w:val="32"/>
        </w:rPr>
        <w:t>&lt;/p&gt;&lt;p&gt;&lt;a href = "/doc/637723-</w:t>
      </w:r>
      <w:r>
        <w:rPr>
          <w:sz w:val="32"/>
          <w:szCs w:val="32"/>
        </w:rPr>
        <w:t>更衣人偶的爱恋之舞第六集</w:t>
      </w:r>
      <w:r>
        <w:rPr>
          <w:sz w:val="32"/>
          <w:szCs w:val="32"/>
        </w:rPr>
        <w:t>.doc" rel="alternate" download="637723-</w:t>
      </w:r>
      <w:r>
        <w:rPr>
          <w:sz w:val="32"/>
          <w:szCs w:val="32"/>
        </w:rPr>
        <w:t>更衣人偶的爱恋之舞第六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