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壮的小说世界探索文学创作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创作的起源与发展</w:t>
      </w:r>
      <w:r>
        <w:rPr>
          <w:sz w:val="32"/>
          <w:szCs w:val="32"/>
        </w:rPr>
        <w:t>&lt;/p&gt;&lt;p&gt;&lt;img src="/static-img/ZC1eQJBGzM4sBdGltIuF38VEzfji2uwTAoE2UTjTTyxwI-jmB6g6cBwuGVCkNpbi.jpeg"&gt;&lt;/p&gt;&lt;p&gt;</w:t>
      </w:r>
      <w:r>
        <w:rPr>
          <w:sz w:val="32"/>
          <w:szCs w:val="32"/>
        </w:rPr>
        <w:t>文学作为人类文化传承的一部分，从古代就有着悠久的历史。随着时间的推移，文学作品不断涌现，每一部都在其独特的情感和思想中展开了新的篇章。大壮的小说世界是这样一个奇妙的地方，它不仅反映了时代的脉搏，还深刻揭示了人性的复杂性。在这里，我们可以看到作者如何通过精心构建的人物形象和故事情节，引导读者走进一个又一个生动而真实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情感表达</w:t>
      </w:r>
      <w:r>
        <w:rPr>
          <w:sz w:val="32"/>
          <w:szCs w:val="32"/>
        </w:rPr>
        <w:t>&lt;/p&gt;&lt;p&gt;&lt;img src="/static-img/D3X36fQ7zJ4eAaOU-sFB6sVEzfji2uwTAoE2UTjTTyxcIy0vhQCQQvOzd-pvcEOEfLflA77-u7-0AV7u95IXBYGX1yRVs72hoZdVg19zgog.jpg"&gt;&lt;/p&gt;&lt;p&gt;</w:t>
      </w:r>
      <w:r>
        <w:rPr>
          <w:sz w:val="32"/>
          <w:szCs w:val="32"/>
        </w:rPr>
        <w:t>人物塑造是小说创作中的重要环节，大壮小说中的角色们各具特色，他们的心理活动、言行举止都充满了生命力。每个角色背后都有其独特的情感故事，这些情感故事通过细腻的情景描写和深邃的话语，让读者能够直观地感受到人物内心世界的大起大落。这种情感表达不仅丰富了小说内容，也增强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风格特色</w:t>
      </w:r>
      <w:r>
        <w:rPr>
          <w:sz w:val="32"/>
          <w:szCs w:val="32"/>
        </w:rPr>
        <w:t>&lt;/p&gt;&lt;p&gt;&lt;img src="/static-img/KNfqN_j3PuPJWD3HPCtD28VEzfji2uwTAoE2UTjTTyxcIy0vhQCQQvOzd-pvcEOEfLflA77-u7-0AV7u95IXBYGX1yRVs72hoZdVg19zgog.jpg"&gt;&lt;/p&gt;&lt;p&gt;</w:t>
      </w:r>
      <w:r>
        <w:rPr>
          <w:sz w:val="32"/>
          <w:szCs w:val="32"/>
        </w:rPr>
        <w:t>大壮的小说采用了一种独有的叙事技巧，他善于运用对比、转折等手法，使得故事紧凑且富有悬念。同时，他也擅长使用丰富多彩的语言，以此来营造出一种既真实又神奇的阅读体验。这一风格特色让他的小说作品脱颖而出，在众多同类作品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关怀</w:t>
      </w:r>
      <w:r>
        <w:rPr>
          <w:sz w:val="32"/>
          <w:szCs w:val="32"/>
        </w:rPr>
        <w:t>&lt;/p&gt;&lt;p&gt;&lt;img src="/static-img/SUyqSWdzLISqehf-tXVveMVEzfji2uwTAoE2UTjTTyxcIy0vhQCQQvOzd-pvcEOEfLflA77-u7-0AV7u95IXBYGX1yRVs72hoZdVg19zgog.jpg"&gt;&lt;/p&gt;&lt;p&gt;</w:t>
      </w:r>
      <w:r>
        <w:rPr>
          <w:sz w:val="32"/>
          <w:szCs w:val="32"/>
        </w:rPr>
        <w:t>在大壮的小说中，不乏对社会问题进行深入探讨的一面。他将自身对于社会现象和道德价值观的问题进行提炼，并以此为背景构建故事。这使得他的小说不仅是一次美妙的事态发展，更是一次思想上的碰撞，对读者来说是一个思考问题、理解社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结构与叙述策略</w:t>
      </w:r>
      <w:r>
        <w:rPr>
          <w:sz w:val="32"/>
          <w:szCs w:val="32"/>
        </w:rPr>
        <w:t>&lt;/p&gt;&lt;p&gt;&lt;img src="/static-img/mXoFza-MmBKH4YzQBWRj38VEzfji2uwTAoE2UTjTTyxcIy0vhQCQQvOzd-pvcEOEfLflA77-u7-0AV7u95IXBYGX1yRVs72hoZdVg19zgog.jpeg"&gt;&lt;/p&gt;&lt;p&gt;</w:t>
      </w:r>
      <w:r>
        <w:rPr>
          <w:sz w:val="32"/>
          <w:szCs w:val="32"/>
        </w:rPr>
        <w:t>大壮的小说在文本结构上表现出了高超的手腕。他善于利用不同的叙述角度，如第三人称单数、第一人称过去时等，来控制信息流向，从而达到最佳效果。此外，他还会巧妙地安排剧情节点，使得整个故事线条清晰可循，同时保持一定程度上的意外性，为读者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小說家，大壮留下的文字遗产对后来的作者产生了深远影响。他以自己的笔触点亮了一片光明，为无数追求文学梦想的人提供了前所未有的启迪。而这些被赋予新生力量的文字，将继续激发人们对于美好生活追求的心灵渴望，最终形成一种跨越时空界限、跨越文化界限的人类精神共同体。</w:t>
      </w:r>
      <w:r>
        <w:rPr>
          <w:sz w:val="32"/>
          <w:szCs w:val="32"/>
        </w:rPr>
        <w:t>&lt;/p&gt;&lt;p&gt;&lt;a href = "/doc/637707-</w:t>
      </w:r>
      <w:r>
        <w:rPr>
          <w:sz w:val="32"/>
          <w:szCs w:val="32"/>
        </w:rPr>
        <w:t>大壮的小说世界探索文学创作的奥秘</w:t>
      </w:r>
      <w:r>
        <w:rPr>
          <w:sz w:val="32"/>
          <w:szCs w:val="32"/>
        </w:rPr>
        <w:t>.doc" rel="alternate" download="637707-</w:t>
      </w:r>
      <w:r>
        <w:rPr>
          <w:sz w:val="32"/>
          <w:szCs w:val="32"/>
        </w:rPr>
        <w:t>大壮的小说世界探索文学创作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