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一个分享与友谊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公共玩具往往成为了孩子们学习和休闲之间的一座桥梁。它们不仅提供了丰富多样的娱乐活动，更是促进同学间交流互动的重要工具。《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就是这样一本书，它以一群孩子和他们心爱的公园为背景，讲述了如何通过共享和合作来建立更紧密的人际关系。</w:t>
      </w:r>
      <w:r>
        <w:rPr>
          <w:sz w:val="32"/>
          <w:szCs w:val="32"/>
        </w:rPr>
        <w:t>&lt;/p&gt;&lt;p&gt;&lt;img src="/static-img/tkwGgsd8Kut5Oi8ZoYfjvEv7fSHAFSDaA7PTWVXWURnDF8-3jf-1e_EXHHmsOvbb.jpg"&gt;&lt;/p&gt;&lt;p&gt;</w:t>
      </w:r>
      <w:r>
        <w:rPr>
          <w:sz w:val="32"/>
          <w:szCs w:val="32"/>
        </w:rPr>
        <w:t>首先，这些公共玩具让孩子们学会了分享。这可能是一辆自行车、一块拼图或是一盒积木。每当有人需要用到这些物品时，无论是否是自己的，他们都会主动地将其借出给别人使用。在这个过程中，孩子们学会了等待、耐心以及对他人的尊重。当这些物品归还时，他们也会仔细检查，以确保它被正确地存放回去，这种责任感对于他们来说是一个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公园里的公共玩具鼓励了团队合作。在一次游戏或者趣味比赛中，一些比其他一些更加高明或有经验的小朋友会主导游戏，而其他小朋友则作为助手或者观众。这不仅增强了一定的领导力，也锻炼了一种服务精神。而且，当大家共同参与到某个项目里时，比如一起完成一个复杂的建筑任务，那么每个人都能发挥自己的优势，从而共同达成目标。</w:t>
      </w:r>
      <w:r>
        <w:rPr>
          <w:sz w:val="32"/>
          <w:szCs w:val="32"/>
        </w:rPr>
        <w:t>&lt;/p&gt;&lt;p&gt;&lt;img src="/static-img/XRW-a61Y7EX7m9d6aIODUkv7fSHAFSDaA7PTWVXWURm9GQpqmTIQxvV6PnxH6efD4DXk_wKTFfrlLsKJuUOZP4GX1yRVs72hoZdVg19zgog.jpg"&gt;&lt;/p&gt;&lt;p&gt;</w:t>
      </w:r>
      <w:r>
        <w:rPr>
          <w:sz w:val="32"/>
          <w:szCs w:val="32"/>
        </w:rPr>
        <w:t>再者，共享和竞争并存也是这段旅程中的重要组成部分。当一个人在拼图上取得进展后，不禁感到骄傲，并希望向周围的人展示，但同时也意识到了如果没有别人的帮助自己可能无法完成它。这种竞争激发了内在潜力的同时，也让人们明白真正成功背后的力量来自于集体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章节中，我们还见证了友谊之花绽放。一位孤独的小女孩，因为害怕加入现有的游戏而感到孤单无伴，她最终因为积极寻求帮助并勇敢尝试新事物赢得了同伴们的心。她所面临的问题触动着每个人的情感，让大家认识到，即使是最胆小的小孩也能变得勇敢起来，只要我们给予支持与理解。</w:t>
      </w:r>
      <w:r>
        <w:rPr>
          <w:sz w:val="32"/>
          <w:szCs w:val="32"/>
        </w:rPr>
        <w:t>&lt;/p&gt;&lt;p&gt;&lt;img src="/static-img/bP8sO7-RN6IPdQRp7wkFT0v7fSHAFSDaA7PTWVXWURm9GQpqmTIQxvV6PnxH6efD4DXk_wKTFfrlLsKJuUOZP4GX1yRVs72hoZdVg19zgog.jpg"&gt;&lt;/p&gt;&lt;p&gt;</w:t>
      </w:r>
      <w:r>
        <w:rPr>
          <w:sz w:val="32"/>
          <w:szCs w:val="32"/>
        </w:rPr>
        <w:t>此外，《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还有关于解决冲突的问题。在游戏过程中，由于不同的意见和兴趣导致分歧发生，但由于彼此之间的情感联系，使得问题能够得到妥善处理。例如，有时候两个小朋友因想要控制同一件东西而产生矛盾。但随着大伙儿一起讨论并找到一种平衡点，最终问题得到了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旅程教育我们，对于生活中的所有事情都应该持开放态度，不断探索新的可能性。如果只是停留在既有的世界里，就无法真正地发展自己。此类经历塑造出坚韧不拔、乐观向上的年轻人，为他们未来的道路打下坚实基础。</w:t>
      </w:r>
      <w:r>
        <w:rPr>
          <w:sz w:val="32"/>
          <w:szCs w:val="32"/>
        </w:rPr>
        <w:t>&lt;/p&gt;&lt;p&gt;&lt;img src="/static-img/v23zECpOH0pqqHRYIN_r9Ev7fSHAFSDaA7PTWVXWURm9GQpqmTIQxvV6PnxH6efD4DXk_wKTFfrlLsKJuUOZP4GX1yRVs72hoZdVg19zgog.jpg"&gt;&lt;/p&gt;&lt;p&gt;&lt;a href = "/doc/637703-</w:t>
      </w:r>
      <w:r>
        <w:rPr>
          <w:sz w:val="32"/>
          <w:szCs w:val="32"/>
        </w:rPr>
        <w:t>班级的公共玩具一个分享与友谊的起点</w:t>
      </w:r>
      <w:r>
        <w:rPr>
          <w:sz w:val="32"/>
          <w:szCs w:val="32"/>
        </w:rPr>
        <w:t>.doc" rel="alternate" download="637703-</w:t>
      </w:r>
      <w:r>
        <w:rPr>
          <w:sz w:val="32"/>
          <w:szCs w:val="32"/>
        </w:rPr>
        <w:t>班级的公共玩具一个分享与友谊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