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瓶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古典传奇新金瓶梅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古典传奇：新金瓶梅的视听盛宴</w:t>
      </w:r>
      <w:r>
        <w:rPr>
          <w:sz w:val="32"/>
          <w:szCs w:val="32"/>
        </w:rPr>
        <w:t>&lt;/p&gt;&lt;p&gt;&lt;img src="/static-img/J8_VJSI1L9CqlOvLJU7QTHcW2erLO4cmalnvsekZKT4hTAgdv_qZsPhgFfWi6Gaa.jpg"&gt;&lt;/p&gt;&lt;p&gt;</w:t>
      </w:r>
      <w:r>
        <w:rPr>
          <w:sz w:val="32"/>
          <w:szCs w:val="32"/>
        </w:rPr>
        <w:t>在一片繁华的都市中，传统与现代交织成一幅错综复杂的画卷。文化遗产不仅仅是书本上的知识，更是一种生活方式和审美趣味。在这场文化变革的大潮中，一部经典作品——《新金瓶高清完整版》诞生，它以新的形式、新鲜观点，让这个曾经被人认为过时、不适合大众观赏的小说重新焕发了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金瓶梅》作为中国四大名著之一，以其深邃的人物性格、精湛的情节构建和独特的艺术风格，在文学史上占据了一席之地。然而，由于内容涉及色情、暴力等元素，这部作品在过去多年里一直未能得到广泛认可，成为一种禁忌话题。</w:t>
      </w:r>
      <w:r>
        <w:rPr>
          <w:sz w:val="32"/>
          <w:szCs w:val="32"/>
        </w:rPr>
        <w:t>&lt;/p&gt;&lt;p&gt;&lt;img src="/static-img/b_FJ-ShfJ1fY2KNzXMid33cW2erLO4cmalnvsekZKT4J4QuHqDVHQsOOJ_1VV6b-YudZA9pR8hKPggZxlV0filwUI5tkQGTcID0JldOGlHdGMzb-ogjlUAGmoBdyPWPx__FpWEKubgv9Hmw3w95uvg8ajMd2P7b5XmSSckFf7imIFNja1AUmnmi6FFHYvm3a6IE-wdPSpeNwDc5qWvbBlQ.jpg"&gt;&lt;/p&gt;&lt;p&gt;</w:t>
      </w:r>
      <w:r>
        <w:rPr>
          <w:sz w:val="32"/>
          <w:szCs w:val="32"/>
        </w:rPr>
        <w:t>但随着时代的发展，人们对于文艺创作以及对历史文化的一些认识发生了变化。现在，我们有幸见证了这一切——《新金瓶高清完整版》的诞生。这次改编，不仅保留了原著中的核心情节，还通过高分辨率、高质量的制作手法，将故事带入到了一个全新的视觉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个细节都能够忠实地展现出原著所蕴含的情感和冲突，《新金瓶高清完整版》的制作团队进行了深入研究，他们参考历史文献、考古发现，以及民间传说，为角色塑造提供了丰富的事实依据。此外，他们还请来了许多专业人士，如戏剧导演、服装设计师以及道具师等，从而保证每一次表演都是精彩绝伦。</w:t>
      </w:r>
      <w:r>
        <w:rPr>
          <w:sz w:val="32"/>
          <w:szCs w:val="32"/>
        </w:rPr>
        <w:t>&lt;/p&gt;&lt;p&gt;&lt;img src="/static-img/8dXwtstuD3ng7n0YjSFadHcW2erLO4cmalnvsekZKT4J4QuHqDVHQsOOJ_1VV6b-YudZA9pR8hKPggZxlV0filwUI5tkQGTcID0JldOGlHdGMzb-ogjlUAGmoBdyPWPx__FpWEKubgv9Hmw3w95uvg8ajMd2P7b5XmSSckFf7imIFNja1AUmnmi6FFHYvm3a6IE-wdPSpeNwDc5qWvbBlQ.jpg"&gt;&lt;/p&gt;&lt;p&gt;</w:t>
      </w:r>
      <w:r>
        <w:rPr>
          <w:sz w:val="32"/>
          <w:szCs w:val="32"/>
        </w:rPr>
        <w:t>此外，《新金瓶高清完整版》也特别注重创新技术手段。在拍摄过程中，使用先进的人工智能技术来模拟真实环境，使得整个影像更加逼真。而且，每个角色的动态捕捉都经过精心处理，使得人物表情自然流畅，无论是在喜怒哀乐还是内心挣扎，都能清晰展示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就拿主角潘金莲来说，她是一个既聪明又机智又有野心的人物，但同时她也是弱势群体中的代表。她如何利用自己的智慧来获得权力，同时又如何因为这些权力的欲望而陷入危险之中，这些都是《新金瓶梅》引人入胜的地方。通过高质量的声音录制与图像处理，《新 金瓶高清完整版》让我们看到了潘金莲那张张令人印象深刻的面容，那份从容不迫却又充满紧张感的气质，让她的形象更加立体化，增强观众的情感共鸣。</w:t>
      </w:r>
      <w:r>
        <w:rPr>
          <w:sz w:val="32"/>
          <w:szCs w:val="32"/>
        </w:rPr>
        <w:t>&lt;/p&gt;&lt;p&gt;&lt;img src="/static-img/_PVnhQTE7vZKvpgp0QXMIncW2erLO4cmalnvsekZKT4J4QuHqDVHQsOOJ_1VV6b-YudZA9pR8hKPggZxlV0filwUI5tkQGTcID0JldOGlHdGMzb-ogjlUAGmoBdyPWPx__FpWEKubgv9Hmw3w95uvg8ajMd2P7b5XmSSckFf7imIFNja1AUmnmi6FFHYvm3a6IE-wdPSpeNwDc5qWvbBlQ.jpg"&gt;&lt;/p&gt;&lt;p&gt;</w:t>
      </w:r>
      <w:r>
        <w:rPr>
          <w:sz w:val="32"/>
          <w:szCs w:val="32"/>
        </w:rPr>
        <w:t>总结来说，《新金瓶高清完整版》是一部融合传统与现代审美标准的大型影视作品，它以其精湛的手工艺品般完美无瑕的地球级制作水平，为观众呈现了一场震撼世界的心灵旅行。在这样的背景下，不难理解为什么它会成为当代最受欢迎的一部电视剧之一。不管你是对旧版本感到好奇还是想要了解更多关于这个世界的话题，《新 金瓶高清完整版》的出现，无疑为你提供了一扇窗口，让你可以自由地探索这个充满激情与欲望的小说世界。</w:t>
      </w:r>
      <w:r>
        <w:rPr>
          <w:sz w:val="32"/>
          <w:szCs w:val="32"/>
        </w:rPr>
        <w:t>&lt;/p&gt;&lt;p&gt;&lt;a href = "/doc/637677-</w:t>
      </w:r>
      <w:r>
        <w:rPr>
          <w:sz w:val="32"/>
          <w:szCs w:val="32"/>
        </w:rPr>
        <w:t>新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典传奇新金瓶梅的视听盛宴</w:t>
      </w:r>
      <w:r>
        <w:rPr>
          <w:sz w:val="32"/>
          <w:szCs w:val="32"/>
        </w:rPr>
        <w:t>.doc" rel="alternate" download="637677-</w:t>
      </w:r>
      <w:r>
        <w:rPr>
          <w:sz w:val="32"/>
          <w:szCs w:val="32"/>
        </w:rPr>
        <w:t>新金瓶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古典传奇新金瓶梅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