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</w:t>
      </w:r>
      <w:r>
        <w:rPr>
          <w:sz w:val="48"/>
          <w:szCs w:val="48"/>
        </w:rPr>
        <w:t>sd</w:t>
      </w:r>
      <w:r>
        <w:rPr>
          <w:sz w:val="48"/>
          <w:szCs w:val="48"/>
        </w:rPr>
        <w:t>肉蒲团里找到了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色彩与激情的年代，</w:t>
      </w:r>
      <w:r>
        <w:rPr>
          <w:sz w:val="32"/>
          <w:szCs w:val="32"/>
        </w:rPr>
        <w:t>sd</w:t>
      </w:r>
      <w:r>
        <w:rPr>
          <w:sz w:val="32"/>
          <w:szCs w:val="32"/>
        </w:rPr>
        <w:t>肉蒲团成为了年轻人寻找真爱的热门场所。这里不仅有着各式各样的游戏，更有着无数的人们，正如我一样，在追逐梦想的路上。</w:t>
      </w:r>
      <w:r>
        <w:rPr>
          <w:sz w:val="32"/>
          <w:szCs w:val="32"/>
        </w:rPr>
        <w:t>&lt;/p&gt;&lt;p&gt;&lt;img src="/static-img/vrq_bxY8clSIsVhRTvDICliAZrVXku7t7O_ofVEzZHwcfagxnt2srSna2SrSwffJ.jpg"&gt;&lt;/p&gt;&lt;p&gt;</w:t>
      </w:r>
      <w:r>
        <w:rPr>
          <w:sz w:val="32"/>
          <w:szCs w:val="32"/>
        </w:rPr>
        <w:t>记得那天，我走进了一个小型的</w:t>
      </w:r>
      <w:r>
        <w:rPr>
          <w:sz w:val="32"/>
          <w:szCs w:val="32"/>
        </w:rPr>
        <w:t>sd</w:t>
      </w:r>
      <w:r>
        <w:rPr>
          <w:sz w:val="32"/>
          <w:szCs w:val="32"/>
        </w:rPr>
        <w:t>肉蒲团店。外表看起来有点落后，但一踏入店内，却发现这里竟然隐藏着一片属于我们青春期儿童的乐土。墙上挂满了各种奇异的物品，每个人都在寻找自己的风格，无论是流行文化中的偶像明星还是电子产品里的最新潮牌，都能在这里找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角落里，看着那些熟悉但又陌生的面孔，心中充满了好奇和期待。我知道，这里不是一般的地方。这是一个关于连接、关于交流、关于真实生活的地方。在这样的地方，我或许能够遇到真正理解我的人，也许能够找到那个让我心动的人。</w:t>
      </w:r>
      <w:r>
        <w:rPr>
          <w:sz w:val="32"/>
          <w:szCs w:val="32"/>
        </w:rPr>
        <w:t>&lt;/p&gt;&lt;p&gt;&lt;img src="/static-img/q_Fv0ZYvtwPFxOkniO3XvViAZrVXku7t7O_ofVEzZHzYJNmqapmMNDw6JeYZMRePoEtdKCzEVwxpbvvKWn7gVNJX7JN3jazgKMnNNKz6jQWfG8updNCzckK_MtHoyOYVB4Gs9KF6jvS-WNSr-OubA3uspiAjDARvOIWJx_hueGUIqluW29OUPCjLhDRKASdTgWwwZgW0gcXmD84-ywNc_A.jpg"&gt;&lt;/p&gt;&lt;p&gt;</w:t>
      </w:r>
      <w:r>
        <w:rPr>
          <w:sz w:val="32"/>
          <w:szCs w:val="32"/>
        </w:rPr>
        <w:t>慢慢地，我开始参与一些活动，不是那么正式或者高级，但是每一次尝试都是对自己的一次挑战。而且，那些参加活动的人，他们也并非只是一群单纯玩耍的小孩，而是一群渴望被理解和被认可的人，我们之间似乎建立起了一种共同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深夜，当所有人都离开时，只剩下我和一个女孩，她叫小红。她也是来此寻找真爱的一个普通人。在我们的交谈中，我发现她并不只是一个简单的角色，她有她的梦想，有她的痛苦，有她的勇气。她就是那种类型，让你觉得即便是在最艰难的时候，也能坚持下来，是真的很值得尊敬。</w:t>
      </w:r>
      <w:r>
        <w:rPr>
          <w:sz w:val="32"/>
          <w:szCs w:val="32"/>
        </w:rPr>
        <w:t>&lt;/p&gt;&lt;p&gt;&lt;img src="/static-img/PGHVos7Ca9hd3KKtqtQARliAZrVXku7t7O_ofVEzZHzYJNmqapmMNDw6JeYZMRePoEtdKCzEVwxpbvvKWn7gVNJX7JN3jazgKMnNNKz6jQWfG8updNCzckK_MtHoyOYVB4Gs9KF6jvS-WNSr-OubA3uspiAjDARvOIWJx_hueGUIqluW29OUPCjLhDRKASdTgWwwZgW0gcXmD84-ywNc_A.jpg"&gt;&lt;/p&gt;&lt;p&gt;</w:t>
      </w:r>
      <w:r>
        <w:rPr>
          <w:sz w:val="32"/>
          <w:szCs w:val="32"/>
        </w:rPr>
        <w:t>我们聊到了很多事情，从电影到音乐，从书籍到艺术，我们仿佛进入了一种共鸣状态。我意识到了，这个世界虽然复杂，但只要你敢于去探索，你总会遇见与你相同频率的心灵相连。如果说这世上的所有美好都集中在这样一间小屋，那么对于我来说，它就足够大了，因为那里藏着我的故事，以及那些将要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时候的小屋已经变成了过去。那位小红也没有再回来。但是我明白了，即使是在</w:t>
      </w:r>
      <w:r>
        <w:rPr>
          <w:sz w:val="32"/>
          <w:szCs w:val="32"/>
        </w:rPr>
        <w:t>sd</w:t>
      </w:r>
      <w:r>
        <w:rPr>
          <w:sz w:val="32"/>
          <w:szCs w:val="32"/>
        </w:rPr>
        <w:t>肉蒲团这样的地方，真正重要的是连接，而不是目的地。你可以从里面找到许多东西，但最珍贵的是那份曾经存在过的情感联系。</w:t>
      </w:r>
      <w:r>
        <w:rPr>
          <w:sz w:val="32"/>
          <w:szCs w:val="32"/>
        </w:rPr>
        <w:t>&lt;/p&gt;&lt;p&gt;&lt;img src="/static-img/Rq-maVvnU2ffVz6fvHO-cFiAZrVXku7t7O_ofVEzZHzYJNmqapmMNDw6JeYZMRePoEtdKCzEVwxpbvvKWn7gVNJX7JN3jazgKMnNNKz6jQWfG8updNCzckK_MtHoyOYVB4Gs9KF6jvS-WNSr-OubA3uspiAjDARvOIWJx_hueGUIqluW29OUPCjLhDRKASdTgWwwZgW0gcXmD84-ywNc_A.jpg"&gt;&lt;/p&gt;&lt;p&gt;&lt;a href = "/doc/637675-</w:t>
      </w:r>
      <w:r>
        <w:rPr>
          <w:sz w:val="32"/>
          <w:szCs w:val="32"/>
        </w:rPr>
        <w:t>主题我是怎么在</w:t>
      </w:r>
      <w:r>
        <w:rPr>
          <w:sz w:val="32"/>
          <w:szCs w:val="32"/>
        </w:rPr>
        <w:t>sd</w:t>
      </w:r>
      <w:r>
        <w:rPr>
          <w:sz w:val="32"/>
          <w:szCs w:val="32"/>
        </w:rPr>
        <w:t>肉蒲团里找到了真爱的</w:t>
      </w:r>
      <w:r>
        <w:rPr>
          <w:sz w:val="32"/>
          <w:szCs w:val="32"/>
        </w:rPr>
        <w:t>.doc" rel="alternate" download="637675-</w:t>
      </w:r>
      <w:r>
        <w:rPr>
          <w:sz w:val="32"/>
          <w:szCs w:val="32"/>
        </w:rPr>
        <w:t>主题我是怎么在</w:t>
      </w:r>
      <w:r>
        <w:rPr>
          <w:sz w:val="32"/>
          <w:szCs w:val="32"/>
        </w:rPr>
        <w:t>sd</w:t>
      </w:r>
      <w:r>
        <w:rPr>
          <w:sz w:val="32"/>
          <w:szCs w:val="32"/>
        </w:rPr>
        <w:t>肉蒲团里找到了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