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剧易爸爸女朋友的母亲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的中语字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网络剧已经成为了一种流行的娱乐方式。无论是年轻人还是成年人，都无法抗拒其吸引力。在众多热门剧集中，有一部名为《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作品，它以其独特的故事线和深刻的人物塑造而受到观众青睐。这部剧不仅在情感上触动了观众的心弦，也在语言使用上展现了文化与时尚之间微妙的交织。</w:t>
      </w:r>
      <w:r>
        <w:rPr>
          <w:sz w:val="32"/>
          <w:szCs w:val="32"/>
        </w:rPr>
        <w:t>&lt;/p&gt;&lt;p&gt;&lt;img src="/static-img/5EuCZgPskVpddssdv2R1N1UDLvo-gMuihEvgGx9fqVL7VFBlbDDMQI7aWBvH-Z1p.jpg"&gt;&lt;/p&gt;&lt;p&gt;</w:t>
      </w:r>
      <w:r>
        <w:rPr>
          <w:sz w:val="32"/>
          <w:szCs w:val="32"/>
        </w:rPr>
        <w:t>第一段：情境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中的小细节》</w:t>
      </w:r>
      <w:r>
        <w:rPr>
          <w:sz w:val="32"/>
          <w:szCs w:val="32"/>
        </w:rPr>
        <w:t>&lt;/p&gt;&lt;p&gt;&lt;img src="/static-img/vafBGlKaYOxDJLTqSCR5RFUDLvo-gMuihEvgGx9fqVLucoehaw-Q9F4GcY4-IqhqQf8TJfAjm8m_DFNs9c5RdH0I0_9Pr_nQNpcVSSoG006xrgu7T3pUu1Ob8X-WzeIW.jpg"&gt;&lt;/p&gt;&lt;p&gt;</w:t>
      </w:r>
      <w:r>
        <w:rPr>
          <w:sz w:val="32"/>
          <w:szCs w:val="32"/>
        </w:rPr>
        <w:t>随着技术进步，智能手机和平板电脑成了我们日常生活中不可或缺的一部分。每天下班后，我们都会习惯性地拿出手机，打开各种应用程序来放松自己。一种流行起来的是追剧，这个词汇本身就充满了现代都市人的味道。而“易爸爸”这个名字，就像是在某个角落的小店老板，他总是耐心地等待着顾客们前来光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角色分析</w:t>
      </w:r>
      <w:r>
        <w:rPr>
          <w:sz w:val="32"/>
          <w:szCs w:val="32"/>
        </w:rPr>
        <w:t>&lt;/p&gt;&lt;p&gt;&lt;img src="/static-img/Tr5IbGAfdNwS0JnKrRWNj1UDLvo-gMuihEvgGx9fqVLucoehaw-Q9F4GcY4-IqhqQf8TJfAjm8m_DFNs9c5RdH0I0_9Pr_nQNpcVSSoG006xrgu7T3pUu1Ob8X-WzeIW.jpg"&gt;&lt;/p&gt;&lt;p&gt;</w:t>
      </w:r>
      <w:r>
        <w:rPr>
          <w:sz w:val="32"/>
          <w:szCs w:val="32"/>
        </w:rPr>
        <w:t>《背后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电视剧中，“易爸爸”并不是一个主要角色的名字，但它却承载了深远的情感意义。这个角色可能是一个温文尔雅、善良且有责任感的人。他可能是一位父亲，一位伴侣，一位朋友，他总是默默地支持着周围的人，让他们感到安全和安心。</w:t>
      </w:r>
      <w:r>
        <w:rPr>
          <w:sz w:val="32"/>
          <w:szCs w:val="32"/>
        </w:rPr>
        <w:t>&lt;/p&gt;&lt;p&gt;&lt;img src="/static-img/D2QvoHisV6kINwdgyVwKPFUDLvo-gMuihEvgGx9fqVLucoehaw-Q9F4GcY4-IqhqQf8TJfAjm8m_DFNs9c5RdH0I0_9Pr_nQNpcVSSoG006xrgu7T3pUu1Ob8X-WzeIW.jpg"&gt;&lt;/p&gt;&lt;p&gt;</w:t>
      </w:r>
      <w:r>
        <w:rPr>
          <w:sz w:val="32"/>
          <w:szCs w:val="32"/>
        </w:rPr>
        <w:t>第三段：语言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翻译中的挑战》</w:t>
      </w:r>
      <w:r>
        <w:rPr>
          <w:sz w:val="32"/>
          <w:szCs w:val="32"/>
        </w:rPr>
        <w:t>&lt;/p&gt;&lt;p&gt;&lt;img src="/static-img/bAO7NPS1Q-aE3N-lAYntUlUDLvo-gMuihEvgGx9fqVLucoehaw-Q9F4GcY4-IqhqQf8TJfAjm8m_DFNs9c5RdH0I0_9Pr_nQNpcVSSoG006xrgu7T3pUu1Ob8X-WzeIW.jpg"&gt;&lt;/p&gt;&lt;p&gt;</w:t>
      </w:r>
      <w:r>
        <w:rPr>
          <w:sz w:val="32"/>
          <w:szCs w:val="32"/>
        </w:rPr>
        <w:t>如果我们将“女朋友的母亲”直接翻译成英文，那么“二”的概念就会失去，因为中文里的数字往往蕴含更多信息。如果用英文表达的话，可以说这是关于一个家庭成员的一个故事，而那个成员正处于一种特殊的地位。这种语言上的转换反映出了不同文化背景下的思考方式和表达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藏在字里行间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追剧”这个词本身就是一种现代行为，它体现了人们对新媒体内容的大量消化吸收能力。而“易”的字形既可以代表顺畅，也可以指代容易掌握，所以这里面的意思可能更偏向于简单直接，不拖泥带水。这也反映出当今社会对效率求精简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私密空间里的公共话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追剧的人来说，“易爸爸”并不仅仅是一个普通人的称呼，而是一种身份象征，是一种社交状态，是一种生活态度。在我们的私密空间里，即使没有人知道，我们也会自我标榜一下自己的口味，比如“我最近看的是《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真是太好看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讨论，我们可以看到，在现代社会，无论是人物命名还是日常行为，每一个细节都透露出一定程度上的文化涵养。当我们谈到“女朋友的母亲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并提及其中包含的情感纠葛、角色内涵以及对外界环境适应性强烈时，我们其实是在探讨人类如何通过不同的媒介与交流工具，与世界进行沟通与互动。此次探索让我们意识到，即便是在这样快速变迁的情境下，传统汉语仍旧能展现出其独特之处，并且能够融入到新的社交媒体平台之中，为人们提供了一种全新的视觉享受方式。</w:t>
      </w:r>
      <w:r>
        <w:rPr>
          <w:sz w:val="32"/>
          <w:szCs w:val="32"/>
        </w:rPr>
        <w:t>&lt;/p&gt;&lt;p&gt;&lt;a href = "/doc/637673-</w:t>
      </w:r>
      <w:r>
        <w:rPr>
          <w:sz w:val="32"/>
          <w:szCs w:val="32"/>
        </w:rPr>
        <w:t>追剧易爸爸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中语字探秘</w:t>
      </w:r>
      <w:r>
        <w:rPr>
          <w:sz w:val="32"/>
          <w:szCs w:val="32"/>
        </w:rPr>
        <w:t>.doc" rel="alternate" download="637673-</w:t>
      </w:r>
      <w:r>
        <w:rPr>
          <w:sz w:val="32"/>
          <w:szCs w:val="32"/>
        </w:rPr>
        <w:t>追剧易爸爸女朋友的母亲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中语字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