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不大试试不就知道了笔趣阁我来告诉你怪猎手记里的每一段精彩章节都值得你去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无数文学宝藏的时代，有一种神奇的地方，人们称之为“笔趣阁”。这里不仅有着丰富的阅读资源，还有着一群热爱分享、热爱探索的人们。他们总是会用这样的方式来鼓励你：“大不大试试，不就知道了吗？”这句话背后隐藏着一个深刻的道理：只有去尝试，才能真正地了解和体验到什么是“笔趣阁”。</w:t>
      </w:r>
      <w:r>
        <w:rPr>
          <w:sz w:val="32"/>
          <w:szCs w:val="32"/>
        </w:rPr>
        <w:t>&lt;/p&gt;&lt;p&gt;&lt;img src="/static-img/qacdP0Prp9UsNfA_4Ji0crHrqIvVWrbFbB70za5aqas7OkeWPcmLbvVlde9t70bb.jpg"&gt;&lt;/p&gt;&lt;p&gt;</w:t>
      </w:r>
      <w:r>
        <w:rPr>
          <w:sz w:val="32"/>
          <w:szCs w:val="32"/>
        </w:rPr>
        <w:t>我记得自己第一次听说“笔趣阁”时，是在一个雨后的傍晚，我走进了一家小书店，那里摆放着各种各样的书籍。我翻开了一本《怪猎手记》，那里的故事让我心跳加速。那时候，我不知道这是怎么回事，但随着时间的推移，我开始更加频繁地光顾那个小书店，每次都会找到新的好书。</w:t>
      </w:r>
      <w:r>
        <w:rPr>
          <w:sz w:val="32"/>
          <w:szCs w:val="32"/>
        </w:rPr>
        <w:t>&lt;/p&gt;&lt;p&gt;</w:t>
      </w:r>
      <w:r>
        <w:rPr>
          <w:sz w:val="32"/>
          <w:szCs w:val="32"/>
        </w:rPr>
        <w:t>慢慢地，我发现那些推荐我的朋友们说的都对，那些精彩绝伦的小说确实值得一读。但我始终没有想过，这背后还有一个更大的世界等待我去探索。在一次偶然的机会下，我被告知要去看看“笔趣阁”，那里据说能让人遇见更多像我一样喜欢阅读的人。</w:t>
      </w:r>
      <w:r>
        <w:rPr>
          <w:sz w:val="32"/>
          <w:szCs w:val="32"/>
        </w:rPr>
        <w:t>&lt;/p&gt;&lt;p&gt;&lt;img src="/static-img/fTON49cGFgQksV6JtyBmDrHrqIvVWrbFbB70za5aqatWwaQg4PcEgsQB2qqIKiuHVQMu-j6Ay6KES-AbH1-pUn0I0_9Pr_nQNpcVSSoG006xrgu7T3pUu1Ob8X-WzeIW.jpg"&gt;&lt;/p&gt;&lt;p&gt;</w:t>
      </w:r>
      <w:r>
        <w:rPr>
          <w:sz w:val="32"/>
          <w:szCs w:val="32"/>
        </w:rPr>
        <w:t>当我踏入“笔趣阁”的门槛时，被眼前的景象所震撼。这里不是单纯的一个图书馆，而是一个集结了来自不同角落世界各类优秀小说和作者的地方。不论是古典名著还是现代网络小说，都可以在这里找到。而且，“笔趣阁”还有一种特别的事情，它不仅提供给大家阅读材料，还通过线上平台，让读者之间能够交流讨论，这让整个社区充满活力。</w:t>
      </w:r>
      <w:r>
        <w:rPr>
          <w:sz w:val="32"/>
          <w:szCs w:val="32"/>
        </w:rPr>
        <w:t>&lt;/p&gt;&lt;p&gt;</w:t>
      </w:r>
      <w:r>
        <w:rPr>
          <w:sz w:val="32"/>
          <w:szCs w:val="32"/>
        </w:rPr>
        <w:t>每当有人问起是否该加入“笔趣阁”，那些已经成为其中一员的人总会回答：“大不大试试，不就知道了吗？”他们的话语中透露出一种自信，他们相信，只要你真心愿意去尝试，你就会发现这里就是你的第二个家，就如同《怪猎手记》中的主人公，在森林中找到了属于自己的归宿一样。</w:t>
      </w:r>
      <w:r>
        <w:rPr>
          <w:sz w:val="32"/>
          <w:szCs w:val="32"/>
        </w:rPr>
        <w:t>&lt;/p&gt;&lt;p&gt;&lt;img src="/static-img/JRylVhxS5m2xmUJ9nE0omLHrqIvVWrbFbB70za5aqatWwaQg4PcEgsQB2qqIKiuHVQMu-j6Ay6KES-AbH1-pUn0I0_9Pr_nQNpcVSSoG006xrgu7T3pUu1Ob8X-WzeIW.jpg"&gt;&lt;/p&gt;&lt;p&gt;</w:t>
      </w:r>
      <w:r>
        <w:rPr>
          <w:sz w:val="32"/>
          <w:szCs w:val="32"/>
        </w:rPr>
        <w:t>现在，当有人向我提及关于阅读的问题时，我会用相同的话语来回应：“大不大试试，不就知道了吗？”因为只有亲身体验过，“筆趣閣”的魅力与力量，我们才能够真正理解它所代表的一切。而对于《怪猎手记》以及其他所有的小说来说，也正是这样——我们需要亲自感受一下它们的心跳，然后再判断它们是否真的那么值得一读。</w:t>
      </w:r>
      <w:r>
        <w:rPr>
          <w:sz w:val="32"/>
          <w:szCs w:val="32"/>
        </w:rPr>
        <w:t>&lt;/p&gt;&lt;p&gt;&lt;a href = "/doc/637641-</w:t>
      </w:r>
      <w:r>
        <w:rPr>
          <w:sz w:val="32"/>
          <w:szCs w:val="32"/>
        </w:rPr>
        <w:t>大不大试试不就知道了笔趣阁我来告诉你怪猎手记里的每一段精彩章节都值得你去探索</w:t>
      </w:r>
      <w:r>
        <w:rPr>
          <w:sz w:val="32"/>
          <w:szCs w:val="32"/>
        </w:rPr>
        <w:t>.doc" rel="alternate" download="637641-</w:t>
      </w:r>
      <w:r>
        <w:rPr>
          <w:sz w:val="32"/>
          <w:szCs w:val="32"/>
        </w:rPr>
        <w:t>大不大试试不就知道了笔趣阁我来告诉你怪猎手记里的每一段精彩章节都值得你去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