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视频最新资源美丽野花的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野花社区视频最新资源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_DwcgbrVa-kfpWzCrViSBEH_EyXwI5vJvwxTbPXOUXT7VFBlbDDMQI7aWBvH-Z1p.jpg"&gt;&lt;/p&gt;&lt;p&gt;</w:t>
      </w:r>
      <w:r>
        <w:rPr>
          <w:sz w:val="32"/>
          <w:szCs w:val="32"/>
        </w:rPr>
        <w:t>在这个快节奏的时代，我们常常忽略了自然界中那些微小而美丽的事物。野花社区视频最新资源</w:t>
      </w:r>
      <w:r>
        <w:rPr>
          <w:sz w:val="32"/>
          <w:szCs w:val="32"/>
        </w:rPr>
        <w:t>6</w:t>
      </w:r>
      <w:r>
        <w:rPr>
          <w:sz w:val="32"/>
          <w:szCs w:val="32"/>
        </w:rPr>
        <w:t>正是为了让我们重新发现这些珍贵的瞬间，它汇集了来自世界各地的摄影师和摄像师，记录下了最为动人心弦的野花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观看野花社区视频最新资源</w:t>
      </w:r>
      <w:r>
        <w:rPr>
          <w:sz w:val="32"/>
          <w:szCs w:val="32"/>
        </w:rPr>
        <w:t>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tOGnHDfjqcEWZHn5QhYeUH_EyXwI5vJvwxTbPXOUXR9CNP_T6_50DaXFUkqBtNOseuoi9VatsVsHvTNrlqpq1bBpCDg9wSCxAHaqogqK4exrgu7T3pUu1Ob8X-WzeIW.jpg"&gt;&lt;/p&gt;&lt;p&gt;</w:t>
      </w:r>
      <w:r>
        <w:rPr>
          <w:sz w:val="32"/>
          <w:szCs w:val="32"/>
        </w:rPr>
        <w:t>想要了解更多关于这款应用程序及其独特之处吗？那么，让我们一起深入挖掘一下。首先，野花社区视频最新资源</w:t>
      </w:r>
      <w:r>
        <w:rPr>
          <w:sz w:val="32"/>
          <w:szCs w:val="32"/>
        </w:rPr>
        <w:t>6</w:t>
      </w:r>
      <w:r>
        <w:rPr>
          <w:sz w:val="32"/>
          <w:szCs w:val="32"/>
        </w:rPr>
        <w:t>不仅仅是一款展示美丽图片或视频的平台，它更是一个连接自然与人类情感的小屋。在这里，你可以看到各种各样的植物，从极其普通到罕见，每一朵都有其独特之处，无论是它们鲜艳欲滴的色彩还是它们在季节变化中的生长轨迹，都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野花社区视频最新资源</w:t>
      </w:r>
      <w:r>
        <w:rPr>
          <w:sz w:val="32"/>
          <w:szCs w:val="32"/>
        </w:rPr>
        <w:t>6</w:t>
      </w:r>
      <w:r>
        <w:rPr>
          <w:sz w:val="32"/>
          <w:szCs w:val="32"/>
        </w:rPr>
        <w:t>进行探索？</w:t>
      </w:r>
      <w:r>
        <w:rPr>
          <w:sz w:val="32"/>
          <w:szCs w:val="32"/>
        </w:rPr>
        <w:t>&lt;/p&gt;&lt;p&gt;&lt;img src="/static-img/rMZg_Ua8fCh7HnReSmbC8EH_EyXwI5vJvwxTbPXOUXR9CNP_T6_50DaXFUkqBtNOseuoi9VatsVsHvTNrlqpq1bBpCDg9wSCxAHaqogqK4exrgu7T3pUu1Ob8X-WzeIW.jpg"&gt;&lt;/p&gt;&lt;p&gt;</w:t>
      </w:r>
      <w:r>
        <w:rPr>
          <w:sz w:val="32"/>
          <w:szCs w:val="32"/>
        </w:rPr>
        <w:t>要充分利用这一宝库般的手册，你需要学会如何浏览和搜索。你可以根据不同的分类来筛选，比如按颜色、种类或者地区，这样就能快速找到你感兴趣的地方。不过，如果你只是想随意漫游，那么推荐使用“随机浏览”功能，这样每次打开都会有新的惊喜等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 野花社区视频最新资源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的视觉艺术</w:t>
      </w:r>
      <w:r>
        <w:rPr>
          <w:sz w:val="32"/>
          <w:szCs w:val="32"/>
        </w:rPr>
        <w:t>&lt;/p&gt;&lt;p&gt;&lt;img src="/static-img/xh7A2BKugiviDcJq4TByzUH_EyXwI5vJvwxTbPXOUXR9CNP_T6_50DaXFUkqBtNOseuoi9VatsVsHvTNrlqpq1bBpCDg9wSCxAHaqogqK4exrgu7T3pUu1Ob8X-WzeIW.jpg"&gt;&lt;/p&gt;&lt;p&gt;</w:t>
      </w:r>
      <w:r>
        <w:rPr>
          <w:sz w:val="32"/>
          <w:szCs w:val="32"/>
        </w:rPr>
        <w:t>当你沉浸在这些精致制作的小短片中，你会感到一种前所未有的宁静。这并不是因为内容简单，而恰恰相反，是因为每一个镜头都是经过精心设计，以至于即使是静止不动，也能够传达出生命力的活力。比如，一束刚刚绽放的小黄鸢菊，它们像是穿越时空的小天使，将温暖带给你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 野花社区视频最新资源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的经验</w:t>
      </w:r>
      <w:r>
        <w:rPr>
          <w:sz w:val="32"/>
          <w:szCs w:val="32"/>
        </w:rPr>
        <w:t>&lt;/p&gt;&lt;p&gt;&lt;img src="/static-img/LLn8grnJ9ZmRfQb7r3OmtUH_EyXwI5vJvwxTbPXOUXR9CNP_T6_50DaXFUkqBtNOseuoi9VatsVsHvTNrlqpq1bBpCDg9wSCxAHaqogqK4exrgu7T3pUu1Ob8X-WzeIW.jpg"&gt;&lt;/p&gt;&lt;p&gt;</w:t>
      </w:r>
      <w:r>
        <w:rPr>
          <w:sz w:val="32"/>
          <w:szCs w:val="32"/>
        </w:rPr>
        <w:t>如果说上述内容已经足以激发你的好奇心，那么现在就是分享时间！无论是在社交媒体上发布自己最喜欢的一些画面，还是邀请朋友们一起体验这一切——只要能够让更多的人被这些美景所打动，就足够令人满足了。而且，不妨尝试创建自己的专题页面，用来记录个人对某一类型或地方植物的情感记忆，这将是一段非常有意义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增强现实与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技术不断进步，未来版本可能会引入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 xml:space="preserve">）功能，让用户通过手机屏幕直接观察真实存在于周围环境中的虚拟植物。这不仅增加了一种全新的体验方式，还可能促进人们更加关注环保保护工作，因为他们将更容易理解植物对我们的生活影响。如果这样的功能实现，那么《野 花 社区 视频 最新 资源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将真正成为一个多维度交互平台，为用户提供前所未有的沉浸式体验。</w:t>
      </w:r>
      <w:r>
        <w:rPr>
          <w:sz w:val="32"/>
          <w:szCs w:val="32"/>
        </w:rPr>
        <w:t>&lt;/p&gt;&lt;p&gt;&lt;a href = "/doc/637624-</w:t>
      </w:r>
      <w:r>
        <w:rPr>
          <w:sz w:val="32"/>
          <w:szCs w:val="32"/>
        </w:rPr>
        <w:t>野花社区视频最新资源美丽野花的视频精选</w:t>
      </w:r>
      <w:r>
        <w:rPr>
          <w:sz w:val="32"/>
          <w:szCs w:val="32"/>
        </w:rPr>
        <w:t>.doc" rel="alternate" download="637624-</w:t>
      </w:r>
      <w:r>
        <w:rPr>
          <w:sz w:val="32"/>
          <w:szCs w:val="32"/>
        </w:rPr>
        <w:t>野花社区视频最新资源美丽野花的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