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为了家里装修做贡献我媳妇的装修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媳妇的装修日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开始这次家里的装修工作的时候，媳妇一直在旁边帮忙。虽然她平时不太懂这些事，但为了我们的家，她总是乐于助人。我看着她努力地做着贡献，心里就暖洋洋的。</w:t>
      </w:r>
      <w:r>
        <w:rPr>
          <w:sz w:val="32"/>
          <w:szCs w:val="32"/>
        </w:rPr>
        <w:t>&lt;/p&gt;&lt;p&gt;&lt;img src="/static-img/jDk_UiSj4cP3ys1c0LAtbw.jpg"&gt;&lt;/p&gt;&lt;p&gt;</w:t>
      </w:r>
      <w:r>
        <w:rPr>
          <w:sz w:val="32"/>
          <w:szCs w:val="32"/>
        </w:rPr>
        <w:t>首先，她负责挑选颜色的部分。她说要选一个既能突出我们的个性，又能和周围环境协调一致的色彩。每次去店里看样本，我都看到她认真地对比着不同的色板，看上去就像是一个专业的人物一样。而且，每当我觉得某个颜色不好的时候，她都会给我一些她的想法，让我也从另一个角度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到了选择家具和配件的环节，这时候她的眼光也越来越好。她会根据房间的布局和整体风格来挑选合适的东西，并且还会考虑到价格的问题，不让我们花费过多。有时候，我甚至感觉有些设计上的决定，比如那个壁挂式电视机，那些都是由她提出来的。</w:t>
      </w:r>
      <w:r>
        <w:rPr>
          <w:sz w:val="32"/>
          <w:szCs w:val="32"/>
        </w:rPr>
        <w:t>&lt;/p&gt;&lt;p&gt;&lt;img src="/static-img/iyAHsQmK4L9ehTkjRzTzuA.jpg"&gt;&lt;/p&gt;&lt;p&gt;</w:t>
      </w:r>
      <w:r>
        <w:rPr>
          <w:sz w:val="32"/>
          <w:szCs w:val="32"/>
        </w:rPr>
        <w:t>更让我感动的是，当一些小细节需要处理时，如窗帘、灯具等，她总是主动提出帮助整理或者安装。我看到那些细心的手脚，也感到非常高兴，因为知道我们的家，在她的精心打理下，逐渐变得更加温馨美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最令我印象深刻的是，当有一天，我们讨论起如何利用空间效率最大化的时候，她提出了一个创意性的建议。那就是将原本用作储物的小隔断改造成一个开放式书架。这不仅增加了存放书籍的地方，而且还使得整个房间看起来更加宽敞明亮。这其实是一种很高级的大师级别解决方案，而这完全是媳妇的一点灵感所触发出来的。</w:t>
      </w:r>
      <w:r>
        <w:rPr>
          <w:sz w:val="32"/>
          <w:szCs w:val="32"/>
        </w:rPr>
        <w:t>&lt;/p&gt;&lt;p&gt;&lt;img src="/static-img/V4Xwpdid15qytuYCQ-ichQ.jpg"&gt;&lt;/p&gt;&lt;p&gt;</w:t>
      </w:r>
      <w:r>
        <w:rPr>
          <w:sz w:val="32"/>
          <w:szCs w:val="32"/>
        </w:rPr>
        <w:t>通过这个装修过程，我更加理解了一句俗话：娇妻为了家里装修做贡献，就像是用爱心铺设一条通往幸福之路。我的媳妇，就是这样一种宝贵的人，一直以来的默默付出，现在终于有机会得到大家的一目了然。在未来，我们共同生活的小屋里，将充满更多新的故事，更美好的回忆。而这一切，都离不开那位永远关怀着家庭幸福的小娇妻。</w:t>
      </w:r>
      <w:r>
        <w:rPr>
          <w:sz w:val="32"/>
          <w:szCs w:val="32"/>
        </w:rPr>
        <w:t>&lt;/p&gt;&lt;p&gt;&lt;a href = "/doc/637612-</w:t>
      </w:r>
      <w:r>
        <w:rPr>
          <w:sz w:val="32"/>
          <w:szCs w:val="32"/>
        </w:rPr>
        <w:t>娇妻为了家里装修做贡献我媳妇的装修日记</w:t>
      </w:r>
      <w:r>
        <w:rPr>
          <w:sz w:val="32"/>
          <w:szCs w:val="32"/>
        </w:rPr>
        <w:t>.doc" rel="alternate" download="637612-</w:t>
      </w:r>
      <w:r>
        <w:rPr>
          <w:sz w:val="32"/>
          <w:szCs w:val="32"/>
        </w:rPr>
        <w:t>娇妻为了家里装修做贡献我媳妇的装修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