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校园里充满了学生们放松和休闲的欢声笑语。然而，在一间偏僻的小屋内，却发生了一件让人惊讶的事情。学长的双指探洞疼哭了。</w:t>
      </w:r>
      <w:r>
        <w:rPr>
          <w:sz w:val="32"/>
          <w:szCs w:val="32"/>
        </w:rPr>
        <w:t>&lt;/p&gt;&lt;p&gt;&lt;img src="/static-img/R2Ypq8JnKEd8wm-NADFBEMOI42VTYKTVegl91ba7dz9QwvB-m5hJsbCiPxz3kfzb.jpeg"&gt;&lt;/p&gt;&lt;p&gt;</w:t>
      </w:r>
      <w:r>
        <w:rPr>
          <w:sz w:val="32"/>
          <w:szCs w:val="32"/>
        </w:rPr>
        <w:t>学长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学长像往常一样按时起床，洗漱完毕后便去图书馆复习考试。在图书馆，他专注地翻阅着厚重的教科书，一字不落地记下笔记。不知不觉中，他已经忘记了时间，因为他太投入于学习之中了。</w:t>
      </w:r>
      <w:r>
        <w:rPr>
          <w:sz w:val="32"/>
          <w:szCs w:val="32"/>
        </w:rPr>
        <w:t>&lt;/p&gt;&lt;p&gt;&lt;img src="/static-img/KS4Bt_qBSAT8NHjlLGSCdcOI42VTYKTVegl91ba7dz8VSGQ0qvV8AU_klV3Ux1Wz48qn-_iQDHnBW_vbi__7ZoJdD9Es6wI82MUrXNAM0oHns4r3G57YRgk-sS3qNc_Q.jpeg"&gt;&lt;/p&gt;&lt;p&gt;</w:t>
      </w:r>
      <w:r>
        <w:rPr>
          <w:sz w:val="32"/>
          <w:szCs w:val="32"/>
        </w:rPr>
        <w:t>小屋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时，学长决定回宿舍。但是，由于他忘带钥匙，只好借助室友的一个小工具——钥匙找器。他轻轻敲击门板，不久之后，小屋的大门缓缓打开。这是一个既神秘又古老的小屋，它被传说中的盗贼用来藏匿珍宝，但现在却成了学校里的一个禁区。</w:t>
      </w:r>
      <w:r>
        <w:rPr>
          <w:sz w:val="32"/>
          <w:szCs w:val="32"/>
        </w:rPr>
        <w:t>&lt;/p&gt;&lt;p&gt;&lt;img src="/static-img/ljLOifGNeLaHUM2fwXVSSMOI42VTYKTVegl91ba7dz8VSGQ0qvV8AU_klV3Ux1Wz48qn-_iQDHnBW_vbi__7ZoJdD9Es6wI82MUrXNAM0oHns4r3G57YRgk-sS3qNc_Q.jpeg"&gt;&lt;/p&gt;&lt;p&gt;</w:t>
      </w:r>
      <w:r>
        <w:rPr>
          <w:sz w:val="32"/>
          <w:szCs w:val="32"/>
        </w:rPr>
        <w:t>探险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缕微弱的灯光映照进小屋内，学长的心跳加速。他拿出手机拍照记录一下，这一切都是为了完成他的课外项目——寻找失落文明遗迹。当他走到一扇看似未曾有人触碰过的大石门前时，他感到了一丝紧张和兴奋。这个石门背后可能隐藏着什么？</w:t>
      </w:r>
      <w:r>
        <w:rPr>
          <w:sz w:val="32"/>
          <w:szCs w:val="32"/>
        </w:rPr>
        <w:t>&lt;/p&gt;&lt;p&gt;&lt;img src="/static-img/c8p9Uo6-sB6n9KpvJdZnPsOI42VTYKTVegl91ba7dz8VSGQ0qvV8AU_klV3Ux1Wz48qn-_iQDHnBW_vbi__7ZoJdD9Es6wI82MUrXNAM0oHns4r3G57YRgk-sS3qNc_Q.jpeg"&gt;&lt;/p&gt;&lt;p&gt;</w:t>
      </w:r>
      <w:r>
        <w:rPr>
          <w:sz w:val="32"/>
          <w:szCs w:val="32"/>
        </w:rPr>
        <w:t>双指探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推开大石门，里面是一条狭窄而黑暗的小道。由于担心会有危险，所以学长选择使用手电筒探路，同时保持警惕。他慢慢移动双脚，每一步都需要深思熟虑，以免突然坍塌。而就在这过程中，他的手指不由自主地伸向前方，用力挖掘土壤。一阵刺痛感涌过他的双手，那是因为岩石坚硬且寒冷，让人难以忍受。</w:t>
      </w:r>
      <w:r>
        <w:rPr>
          <w:sz w:val="32"/>
          <w:szCs w:val="32"/>
        </w:rPr>
        <w:t>&lt;/p&gt;&lt;p&gt;&lt;img src="/static-img/I7hsTZZGpyjnV1oJc4Ltg8OI42VTYKTVegl91ba7dz8VSGQ0qvV8AU_klV3Ux1Wz48qn-_iQDHnBW_vbi__7ZoJdD9Es6wI82MUrXNAM0oHns4r3G57YRgk-sS3qNc_Q.jpeg"&gt;&lt;/p&gt;&lt;p&gt;</w:t>
      </w:r>
      <w:r>
        <w:rPr>
          <w:sz w:val="32"/>
          <w:szCs w:val="32"/>
        </w:rPr>
        <w:t>疼痛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知道继续下去对身体有一定的伤害，但他没有退缩，因为这是他追求真理、探索未知世界的一部分。此刻，他感觉到自己的双指疼得要命，就像是火烧一般，但是没有发出任何声音。他深呼吸，将所有的情绪压抑下来，并继续前行。在接下来的几分钟里，那种疼痛感越发强烈，最终导致他的眼眶湿润起来，即使面对如此巨大的考验，也无法控制住自己流下的泪水。那份执着和勇气让每一次抽动都显得格外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穿透最后一块坚硬的地层，他们发现了一块闪耀着金色的金属板，上面刻满了奇异文字。这意味着他们成功找到了一处文物，而这些文物将为历史研究提供宝贵资料。虽然那段旅程充满挑战，但也给予了他们无比成就感，以及对于知识和真理的渴望，是值得所有困难付出的结果。而那个夜晚，在小屋里，没有人知道的是，有个男孩因追求梦想而流出了汗水与泪水，而我们只看到的是那些令人敬佩的人生历程。</w:t>
      </w:r>
      <w:r>
        <w:rPr>
          <w:sz w:val="32"/>
          <w:szCs w:val="32"/>
        </w:rPr>
        <w:t>&lt;/p&gt;&lt;p&gt;&lt;a href = "/doc/637599-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.doc" rel="alternate" download="637599-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