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老子都快不认识这个世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听妈妈说过，那时候的世界还算是有规矩，有道德，有正义。可是现在呢？我看着这个社会，就觉得人间荒唐到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吧，昨天晚上，我路过一个十字路口，看见一辆车突然横冲直撞，几乎把行人的脚底抹掉。我心想，这不是故意的吗？但是当我准备去拍照时，那司机竟然停下车来，说他没看到行人！这种事儿每天都有，不知道这叫什么样子的安全意识？</w:t>
      </w:r>
      <w:r>
        <w:rPr>
          <w:sz w:val="32"/>
          <w:szCs w:val="32"/>
        </w:rPr>
        <w:t>&lt;/p&gt;&lt;p&gt;&lt;img src="/static-img/Vcq6MV44cQyOrpu5-U7NDQ.jpg"&gt;&lt;/p&gt;&lt;p&gt;</w:t>
      </w:r>
      <w:r>
        <w:rPr>
          <w:sz w:val="32"/>
          <w:szCs w:val="32"/>
        </w:rPr>
        <w:t>再比如说工作场合里，一些同事总是喜欢打发时间，比如在会议室里聊八卦、玩手机等。这样的行为对大家来说都是大大的不尊重，也让大家觉得公司里的氛围很差。这也是一种人间荒唐，因为它破坏了正常的工作秩序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网络上的一些言论，我常常感到头疼。无知之辈随便乱说话，还以为自己很有权威，但实际上他们只不过是在扰乱信息环境，让良好的讨论变得困难。这也是现代社会的一个典型现象，它让我不得不用“荒唐”来形容这种情况。</w:t>
      </w:r>
      <w:r>
        <w:rPr>
          <w:sz w:val="32"/>
          <w:szCs w:val="32"/>
        </w:rPr>
        <w:t>&lt;/p&gt;&lt;p&gt;&lt;img src="/static-img/rMawc2N81LGcn4tOa3DA9A.jpg"&gt;&lt;/p&gt;&lt;p&gt;</w:t>
      </w:r>
      <w:r>
        <w:rPr>
          <w:sz w:val="32"/>
          <w:szCs w:val="32"/>
        </w:rPr>
        <w:t>但即使面对这样的人间荒唐，我们还是要保持冷静，因为我们不能控制别人的行为。但我们可以改变自己的态度和行为，从而影响周围的人，让我们的生活环境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人间确实有些地方看起来很荒谬，但我们不能放弃希望，只能不断地努力，使我们的生活更接近理想状态。</w:t>
      </w:r>
      <w:r>
        <w:rPr>
          <w:sz w:val="32"/>
          <w:szCs w:val="32"/>
        </w:rPr>
        <w:t>&lt;/p&gt;&lt;p&gt;&lt;img src="/static-img/PfOp-2mwJ8arzKzgM4RKzA.png"&gt;&lt;/p&gt;&lt;p&gt;&lt;a href = "/doc/637589-</w:t>
      </w:r>
      <w:r>
        <w:rPr>
          <w:sz w:val="32"/>
          <w:szCs w:val="32"/>
        </w:rPr>
        <w:t>人间荒唐老子都快不认识这个世界了</w:t>
      </w:r>
      <w:r>
        <w:rPr>
          <w:sz w:val="32"/>
          <w:szCs w:val="32"/>
        </w:rPr>
        <w:t>.doc" rel="alternate" download="637589-</w:t>
      </w:r>
      <w:r>
        <w:rPr>
          <w:sz w:val="32"/>
          <w:szCs w:val="32"/>
        </w:rPr>
        <w:t>人间荒唐老子都快不认识这个世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