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蜂舞公主与浓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有一位被称为“被浓浆灌溉的公主”的少女。她拥有一头金色如丝般柔软的长发，眼睛像清澈见底的小溪，闪烁着对未知世界无尽好奇和纯净善良。她的名字是艾米丽，她出生于一个充满爱和诗意的地方，那里空气中弥漫着花香，而她本人就是这些花香中最耀眼的一朵。</w:t>
      </w:r>
      <w:r>
        <w:rPr>
          <w:sz w:val="32"/>
          <w:szCs w:val="32"/>
        </w:rPr>
        <w:t>&lt;/p&gt;&lt;p&gt;&lt;img src="/static-img/1Niv7qAIaz4d3WEDjvS2dbVQlvjZ68MQVNgc-G5MNdlHkMAlSqpIP_pZaKYVWm3M.png"&gt;&lt;/p&gt;&lt;p&gt;</w:t>
      </w:r>
      <w:r>
        <w:rPr>
          <w:sz w:val="32"/>
          <w:szCs w:val="32"/>
        </w:rPr>
        <w:t>早晨与蜜蜂</w:t>
      </w:r>
      <w:r>
        <w:rPr>
          <w:sz w:val="32"/>
          <w:szCs w:val="32"/>
        </w:rPr>
        <w:t>&lt;/p&gt;&lt;p&gt;</w:t>
      </w:r>
      <w:r>
        <w:rPr>
          <w:sz w:val="32"/>
          <w:szCs w:val="32"/>
        </w:rPr>
        <w:t>每当黎明破晓，艾米丽都会独自一人走到那片广阔而宁静的大花园。她喜欢在早晨接触大自然，用这段时间来思考昨日发生的事，也为即将到来的新一天做准备。在这个时候，她会看到成群结队的蜜蜂，在花海中忙碌地采集精华。他们似乎知道今天会有特别的事情发生，因为他们比平常更加活跃和兴奋。</w:t>
      </w:r>
      <w:r>
        <w:rPr>
          <w:sz w:val="32"/>
          <w:szCs w:val="32"/>
        </w:rPr>
        <w:t>&lt;/p&gt;&lt;p&gt;&lt;img src="/static-img/wC5o30C1xCdnLUEa5DqqWrVQlvjZ68MQVNgc-G5MNdkxoFcCDTeZAl4zOrdZZjH1ZzZh7eNgXKmaJLl3ILefdrnS8idE3rlK_d8212VK_6Z272s67FJ2HVuBp7IMMLmeeqmuiEkCvgltnyW2dajjjKSV37N-DR--dHkqbCrZYDpCbVr7PAyBbMxsprWdIFHMsLqOIdnFqaThOJQuE3WTi3JZsnWAaAOBm6OXy1j1vNc.jpg"&gt;&lt;/p&gt;&lt;p&gt;</w:t>
      </w:r>
      <w:r>
        <w:rPr>
          <w:sz w:val="32"/>
          <w:szCs w:val="32"/>
        </w:rPr>
        <w:t>浓浆与魔法</w:t>
      </w:r>
      <w:r>
        <w:rPr>
          <w:sz w:val="32"/>
          <w:szCs w:val="32"/>
        </w:rPr>
        <w:t>&lt;/p&gt;&lt;p&gt;</w:t>
      </w:r>
      <w:r>
        <w:rPr>
          <w:sz w:val="32"/>
          <w:szCs w:val="32"/>
        </w:rPr>
        <w:t>随着时间推移，一种神奇的事情开始发生——那些采集精华的蜜蜂不再仅仅停留在外围，它们开始飞向艾米丽身边，将它们所收集到的美妙精华悉数倾注在她的头上。这是一种特殊的情感交流方式，让人们可以通过自然界传递关怀和爱。这种情形让人们相信，每一次这样的举动都蕴含了某种不可思议的力量，即使是最微小的声音也能引起巨大的变化。</w:t>
      </w:r>
      <w:r>
        <w:rPr>
          <w:sz w:val="32"/>
          <w:szCs w:val="32"/>
        </w:rPr>
        <w:t>&lt;/p&gt;&lt;p&gt;&lt;img src="/static-img/XbbueU2W6EyYxVxi82MJmbVQlvjZ68MQVNgc-G5MNdkxoFcCDTeZAl4zOrdZZjH1ZzZh7eNgXKmaJLl3ILefdrnS8idE3rlK_d8212VK_6Z272s67FJ2HVuBp7IMMLmeeqmuiEkCvgltnyW2dajjjKSV37N-DR--dHkqbCrZYDpCbVr7PAyBbMxsprWdIFHMsLqOIdnFqaThOJQuE3WTi3JZsnWAaAOBm6OXy1j1vNc.png"&gt;&lt;/p&gt;&lt;p&gt;</w:t>
      </w:r>
      <w:r>
        <w:rPr>
          <w:sz w:val="32"/>
          <w:szCs w:val="32"/>
        </w:rPr>
        <w:t>公主与植物</w:t>
      </w:r>
      <w:r>
        <w:rPr>
          <w:sz w:val="32"/>
          <w:szCs w:val="32"/>
        </w:rPr>
        <w:t>&lt;/p&gt;&lt;p&gt;</w:t>
      </w:r>
      <w:r>
        <w:rPr>
          <w:sz w:val="32"/>
          <w:szCs w:val="32"/>
        </w:rPr>
        <w:t>随着时间流逝，这个王国中的植物变得更加繁茂，它们仿佛受到了一股无法言喻的力量驱使，无论是在阳光下或是在阴影之下，都能够保持其生命力。而这些植物也逐渐学会了如何回应这一源源不断给予它灵魂力量的一切。它们以各种各样的方式表达自己的喜悦，如绚烂多彩的地球果实，或是优雅如诗般摇曳的手指状叶子。</w:t>
      </w:r>
      <w:r>
        <w:rPr>
          <w:sz w:val="32"/>
          <w:szCs w:val="32"/>
        </w:rPr>
        <w:t>&lt;/p&gt;&lt;p&gt;&lt;img src="/static-img/8oFaxxUzZTYoy88r9wH827VQlvjZ68MQVNgc-G5MNdkxoFcCDTeZAl4zOrdZZjH1ZzZh7eNgXKmaJLl3ILefdrnS8idE3rlK_d8212VK_6Z272s67FJ2HVuBp7IMMLmeeqmuiEkCvgltnyW2dajjjKSV37N-DR--dHkqbCrZYDpCbVr7PAyBbMxsprWdIFHMsLqOIdnFqaThOJQuE3WTi3JZsnWAaAOBm6OXy1j1vNc.png"&gt;&lt;/p&gt;&lt;p&gt;</w:t>
      </w:r>
      <w:r>
        <w:rPr>
          <w:sz w:val="32"/>
          <w:szCs w:val="32"/>
        </w:rPr>
        <w:t>蜂舞盛宴</w:t>
      </w:r>
      <w:r>
        <w:rPr>
          <w:sz w:val="32"/>
          <w:szCs w:val="32"/>
        </w:rPr>
        <w:t>&lt;/p&gt;&lt;p&gt;</w:t>
      </w:r>
      <w:r>
        <w:rPr>
          <w:sz w:val="32"/>
          <w:szCs w:val="32"/>
        </w:rPr>
        <w:t>到了夏季，每年的盛宴都由此而生。当时节变暖，大地呈现出最鲜艳夺目的颜色时，整个村庄都会聚焦于一场庆祝活动——“蜂舞盛宴”。这是一次庆祝生命、自然、爱以及一切美好事物存在于这个世界上的仪式。在这里，艾米丽作为王国里的象征，被尊敬并热烈欢迎，她站在众人的视线前面，以一种既谦虚又自信的心态接受大家对她的致敬。</w:t>
      </w:r>
      <w:r>
        <w:rPr>
          <w:sz w:val="32"/>
          <w:szCs w:val="32"/>
        </w:rPr>
        <w:t>&lt;/p&gt;&lt;p&gt;&lt;img src="/static-img/Jnleu3ZjQ1gzvj0zzw-Dv7VQlvjZ68MQVNgc-G5MNdkxoFcCDTeZAl4zOrdZZjH1ZzZh7eNgXKmaJLl3ILefdrnS8idE3rlK_d8212VK_6Z272s67FJ2HVuBp7IMMLmeeqmuiEkCvgltnyW2dajjjKSV37N-DR--dHkqbCrZYDpCbVr7PAyBbMxsprWdIFHMsLqOIdnFqaThOJQuE3WTi3JZsnWAaAOBm6OXy1j1vNc.jpg"&gt;&lt;/p&gt;&lt;p&gt;</w:t>
      </w:r>
      <w:r>
        <w:rPr>
          <w:sz w:val="32"/>
          <w:szCs w:val="32"/>
        </w:rPr>
        <w:t>传说中的魔法</w:t>
      </w:r>
      <w:r>
        <w:rPr>
          <w:sz w:val="32"/>
          <w:szCs w:val="32"/>
        </w:rPr>
        <w:t>&lt;/p&gt;&lt;p&gt;</w:t>
      </w:r>
      <w:r>
        <w:rPr>
          <w:sz w:val="32"/>
          <w:szCs w:val="32"/>
        </w:rPr>
        <w:t>关于这一切，有许多传说故事流传开来，其中之一便是关于“被浓浆灌溉”公主拥有超凡脱俗能力的人物塑造。一部分人认为这是她内心深处隐藏着一种不可抗拒的情感，而另一些则相信这是她用一种超乎寻常的手法吸引了周围所有生物，使得整个环境都因为她的存在而变得更加丰富多彩。但真正重要的是，不管怎样看待，只要有人愿意去探索，就总能找到自己想要发现的事物，并且从其中汲取至宝贵经验。</w:t>
      </w:r>
      <w:r>
        <w:rPr>
          <w:sz w:val="32"/>
          <w:szCs w:val="32"/>
        </w:rPr>
        <w:t>&lt;/p&gt;&lt;p&gt;</w:t>
      </w:r>
      <w:r>
        <w:rPr>
          <w:sz w:val="32"/>
          <w:szCs w:val="32"/>
        </w:rPr>
        <w:t>永恒之歌</w:t>
      </w:r>
      <w:r>
        <w:rPr>
          <w:sz w:val="32"/>
          <w:szCs w:val="32"/>
        </w:rPr>
        <w:t>&lt;/p&gt;&lt;p&gt;</w:t>
      </w:r>
      <w:r>
        <w:rPr>
          <w:sz w:val="32"/>
          <w:szCs w:val="32"/>
        </w:rPr>
        <w:t>尽管岁月匆匆过去，但对于这个王国来说，“被浓浆灌溉”公主永远不会消失。她留下的痕迹依然显著，不只是在地理上，还体现在精神层面上。每当夜幕降临，当星辰点亮天际的时候，无数声音就会汇聚起来，为那个曾经充满希望和梦想的地方唱起永恒之歌。在这个瞬间，我们可以听到那些声音，是来自所有为了生活而努力的人，是来自那些默默付出的生物，以及来自那位一直以温柔姿态照耀过我们生活路途上的女孩——艾米丽。</w:t>
      </w:r>
      <w:r>
        <w:rPr>
          <w:sz w:val="32"/>
          <w:szCs w:val="32"/>
        </w:rPr>
        <w:t>&lt;/p&gt;&lt;p&gt;&lt;a href = "/doc/637579-</w:t>
      </w:r>
      <w:r>
        <w:rPr>
          <w:sz w:val="32"/>
          <w:szCs w:val="32"/>
        </w:rPr>
        <w:t>甜蜜的蜂舞公主与浓浆之恋</w:t>
      </w:r>
      <w:r>
        <w:rPr>
          <w:sz w:val="32"/>
          <w:szCs w:val="32"/>
        </w:rPr>
        <w:t>.doc" rel="alternate" download="637579-</w:t>
      </w:r>
      <w:r>
        <w:rPr>
          <w:sz w:val="32"/>
          <w:szCs w:val="32"/>
        </w:rPr>
        <w:t>甜蜜的蜂舞公主与浓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