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蓉巧手解天机郭靖神勇斩妖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黄蓉巧手解天机，郭靖神勇斩妖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了无数生死关头之后，黄蓉终于找到了解开天机之谜的关键。这个天机，不仅仅是一个简单的锁匙，它代表着一个古老而强大的力量，对于那些追求武功至上的武林高手来说，无疑是一件宝贵的财富。</w:t>
      </w:r>
      <w:r>
        <w:rPr>
          <w:sz w:val="32"/>
          <w:szCs w:val="32"/>
        </w:rPr>
        <w:t>&lt;/p&gt;&lt;p&gt;&lt;img src="/static-img/DtzKBBXkD1tiLbAiPtmYqw.jpg"&gt;&lt;/p&gt;&lt;p&gt;</w:t>
      </w:r>
      <w:r>
        <w:rPr>
          <w:sz w:val="32"/>
          <w:szCs w:val="32"/>
        </w:rPr>
        <w:t>首先，黄蓉根据她精湛的手法和深厚的文化底蕴，对天机进行了仔细研究。她发现这并不是一把普通的锁，而是需要特殊技能才能打开。于是，她开始模仿一些历史上的秘籍，用她的智慧去破解这个谜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通过对比古代文献中的记载和现实中的一些奇异事迹，将各种线索串联起来，最终找到了打开天机所需的秘密钥。在这过程中，她不仅展现出了自己的聪明才智，还体现了她作为江湖上著名女侠的人格魅力。</w:t>
      </w:r>
      <w:r>
        <w:rPr>
          <w:sz w:val="32"/>
          <w:szCs w:val="32"/>
        </w:rPr>
        <w:t>&lt;/p&gt;&lt;p&gt;&lt;img src="/static-img/fUxHfvzvKKNwaaK-iJSSAw.jpg"&gt;&lt;/p&gt;&lt;p&gt;</w:t>
      </w:r>
      <w:r>
        <w:rPr>
          <w:sz w:val="32"/>
          <w:szCs w:val="32"/>
        </w:rPr>
        <w:t>接着，黄蓉在一次偶然的情况下，得以亲眼目睹了一位高人使用过这种方法，这让她更加坚信自己走的是对路。那个时候，她知道，只要能找到那把钥匙，就能够真正地掌握控制这一力量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在一次危险的情形下，黄蓉不得不将自己学到的技巧付诸行动。当时，一群恶劣势力企图用这些力量来巩固他们的地位，但被郭靖及时赶到，他利用他的武艺与智慧，与敌人展开激烈战斗。在战斗中，他注意到敌人的动作有些异常，便迅速明白过来，那些家伙正在运用这些古老力量试图取胜。</w:t>
      </w:r>
      <w:r>
        <w:rPr>
          <w:sz w:val="32"/>
          <w:szCs w:val="32"/>
        </w:rPr>
        <w:t>&lt;/p&gt;&lt;p&gt;&lt;img src="/static-img/Y_GjNVNfOgStizIzXoR4bA.jpg"&gt;&lt;/p&gt;&lt;p&gt;</w:t>
      </w:r>
      <w:r>
        <w:rPr>
          <w:sz w:val="32"/>
          <w:szCs w:val="32"/>
        </w:rPr>
        <w:t>最后，在极其紧张且复杂的情况下，郭靖凭借他多年的修炼，以及面对生命危险时刻生的直觉，使他能够识破敌人的意图，并成功地打败了他们。他不仅保全了自己，也为后来的武林带来了新的希望，因为那些曾被认为不可触碰或只是传说中的东西，现在有可能被人们理解、尊重甚至掌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射雕英雄传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中的故事讲述了一段关于勇气、智慧以及对于正义与邪恶之间斗争的小小插曲。这段插曲虽然短暂，却又充满了戏剧性和教育意义，为我们展示了一种不同的生活哲学，即即使是在最困难的时候，我们也应该保持冷静思考，用我们的能力去改变世界，让正义得到伸张。</w:t>
      </w:r>
      <w:r>
        <w:rPr>
          <w:sz w:val="32"/>
          <w:szCs w:val="32"/>
        </w:rPr>
        <w:t>&lt;/p&gt;&lt;p&gt;&lt;img src="/static-img/vcZ93uc_AWaoJe3TSc7pbg.jpg"&gt;&lt;/p&gt;&lt;p&gt;&lt;a href = "/doc/637572-</w:t>
      </w:r>
      <w:r>
        <w:rPr>
          <w:sz w:val="32"/>
          <w:szCs w:val="32"/>
        </w:rPr>
        <w:t>黄蓉巧手解天机郭靖神勇斩妖魔</w:t>
      </w:r>
      <w:r>
        <w:rPr>
          <w:sz w:val="32"/>
          <w:szCs w:val="32"/>
        </w:rPr>
        <w:t>.doc" rel="alternate" download="637572-</w:t>
      </w:r>
      <w:r>
        <w:rPr>
          <w:sz w:val="32"/>
          <w:szCs w:val="32"/>
        </w:rPr>
        <w:t>黄蓉巧手解天机郭靖神勇斩妖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