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逆袭的无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是一个重生者，我的故事就像一首狂想曲，每一次重生都是新的开始。我从不记得自己是谁，也不知道我为什么会不断地回到这个世界，但每次都有一个共同点：我总是能够感受到一种前所未有的力量和能力。</w:t>
      </w:r>
      <w:r>
        <w:rPr>
          <w:sz w:val="32"/>
          <w:szCs w:val="32"/>
        </w:rPr>
        <w:t>&lt;/p&gt;&lt;p&gt;&lt;img src="/static-img/BlZyf7DpLIkatT0TH7foQRHHH6uil_Ss2T3Dk5PYUf8hTAgdv_qZsPhgFfWi6Gaa.jpg"&gt;&lt;/p&gt;&lt;p&gt;</w:t>
      </w:r>
      <w:r>
        <w:rPr>
          <w:sz w:val="32"/>
          <w:szCs w:val="32"/>
        </w:rPr>
        <w:t>我第一次觉醒是在一个寒冷的冬夜，我发现自己躺在一片废墟之中，周围只有死寂。随着时间的推移，我逐渐学会了如何使用自己的力量——无论是超人的速度、坚韧的体魄还是复杂的情感控制。但这份力量并不是简单的赋予，它伴随着痛苦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答案，试图揭开隐藏在这个世界背后的神秘面纱。在一个古老而神秘的地方，我遇到了其他重生者，他们与我一样拥有不可思议的能力。我们分享着我们的经历，探索着这个充满魔力与危险的地球。</w:t>
      </w:r>
      <w:r>
        <w:rPr>
          <w:sz w:val="32"/>
          <w:szCs w:val="32"/>
        </w:rPr>
        <w:t>&lt;/p&gt;&lt;p&gt;&lt;img src="/static-img/lu0wk7oNMM565dk2iNyv4hHHH6uil_Ss2T3Dk5PYUf8zLXQ5QsJpYAFZSbiNJqJ5iSFgx0USdfNgAEnS_4YjLTn_6-gsp2yja8hDANGxy6qH8MNu-kVEL95Nua2le3NMRUD4lDRaIepbQWrFdR4AH6q20d_XwxU6Pax3fM9JYHhVBpC0yCuW0EKvriWebLmeohtZFraWpZEz8QI71JjmGA.jpg"&gt;&lt;/p&gt;&lt;p&gt;</w:t>
      </w:r>
      <w:r>
        <w:rPr>
          <w:sz w:val="32"/>
          <w:szCs w:val="32"/>
        </w:rPr>
        <w:t>但生活并不总是一帆风顺，我们常常遭遇强大的敌人，他们也渴望掌握这些不可思议的能力。战斗与冒险成为了我们的日常，但每一次胜利，都让我们更加坚定要用这些力量做好事，不再成为恶势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又艰难的战斗后，我意识到，这一切都不是偶然，而是我被选中的使命。我必须继续前进，无论未来将带来何种挑战，只要有勇气和决心，就没有什么能阻止我们追求正义和平衡的人们实现我们的梦想。</w:t>
      </w:r>
      <w:r>
        <w:rPr>
          <w:sz w:val="32"/>
          <w:szCs w:val="32"/>
        </w:rPr>
        <w:t>&lt;/p&gt;&lt;p&gt;&lt;img src="/static-img/DrGZ-Pc4gwZwLKkjtyqlshHHH6uil_Ss2T3Dk5PYUf8zLXQ5QsJpYAFZSbiNJqJ5iSFgx0USdfNgAEnS_4YjLTn_6-gsp2yja8hDANGxy6qH8MNu-kVEL95Nua2le3NMRUD4lDRaIepbQWrFdR4AH6q20d_XwxU6Pax3fM9JYHhVBpC0yCuW0EKvriWebLmeohtZFraWpZEz8QI71JjmGA.jpg"&gt;&lt;/p&gt;&lt;p&gt;</w:t>
      </w:r>
      <w:r>
        <w:rPr>
          <w:sz w:val="32"/>
          <w:szCs w:val="32"/>
        </w:rPr>
        <w:t>所以，让我们一起踏上这段旅程，一起创造属于自己的狂想曲，每个瞬间都可能变成传奇，每个选择都可能决定历史。这就是我的故事，也许你会发现，你也曾经或正在经历类似的旅程，只不过还没有意识到这一点罢了。</w:t>
      </w:r>
      <w:r>
        <w:rPr>
          <w:sz w:val="32"/>
          <w:szCs w:val="32"/>
        </w:rPr>
        <w:t>&lt;/p&gt;&lt;p&gt;&lt;a href = "/doc/63754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逆袭的无尽梦想</w:t>
      </w:r>
      <w:r>
        <w:rPr>
          <w:sz w:val="32"/>
          <w:szCs w:val="32"/>
        </w:rPr>
        <w:t>.doc" rel="alternate" download="63754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逆袭的无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