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又痒了一个夏日的烦恼与追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炎炎，淑蓉又痒了</w:t>
      </w:r>
      <w:r>
        <w:rPr>
          <w:sz w:val="32"/>
          <w:szCs w:val="32"/>
        </w:rPr>
        <w:t>&lt;/p&gt;&lt;p&gt;&lt;img src="/static-img/Cc9V92ZynM8Q8SJyZxIyYsOI42VTYKTVegl91ba7dz9QwvB-m5hJsbCiPxz3kfzb.jpg"&gt;&lt;/p&gt;&lt;p&gt;</w:t>
      </w:r>
      <w:r>
        <w:rPr>
          <w:sz w:val="32"/>
          <w:szCs w:val="32"/>
        </w:rPr>
        <w:t>在一个宁静的午后，阳光透过窗户斑驳地洒落在客厅的地毯上。淑蓉躺在沙发上，她的身体轻轻颤抖，因为她的皮肤开始泛起红疹，一阵阵难以忍受的痒感从她的肌肤深处蔓延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之苦</w:t>
      </w:r>
      <w:r>
        <w:rPr>
          <w:sz w:val="32"/>
          <w:szCs w:val="32"/>
        </w:rPr>
        <w:t>&lt;/p&gt;&lt;p&gt;&lt;img src="/static-img/PCDi0Jd-L44kRknPrHNZxsOI42VTYKTVegl91ba7dz-CXQ_RLOsCPNjFK1zQDNKBdfWDLQv_m0a7i720vvRUsyVzcmKToqfh4uBxHwK0kSzns4r3G57YRgk-sS3qNc_Q.jpg"&gt;&lt;/p&gt;&lt;p&gt;</w:t>
      </w:r>
      <w:r>
        <w:rPr>
          <w:sz w:val="32"/>
          <w:szCs w:val="32"/>
        </w:rPr>
        <w:t>这不仅仅是单纯的皮肤刺激，而是一种季节性的病症，它伴随着每个炎热的夏天，与人们共度难忘而痛苦的一段时光。淑蓉知道，这可能与环境因素有关，尤其是在这个城市里空气污染严重、灰尘飞扬的情况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缓缓坐起身来，从衣柜中拿出一瓶抗组胺药，并小心翼翼地服用了一次。这并不是第一次，她已经习惯了这种情况，每当温度升高，就会出现类似的反应。她对自己说：“这是正常的，有什么大不了。”</w:t>
      </w:r>
      <w:r>
        <w:rPr>
          <w:sz w:val="32"/>
          <w:szCs w:val="32"/>
        </w:rPr>
        <w:t>&lt;/p&gt;&lt;p&gt;&lt;img src="/static-img/S5B_pHrEPo6u42VQpfW_H8OI42VTYKTVegl91ba7dz-CXQ_RLOsCPNjFK1zQDNKBdfWDLQv_m0a7i720vvRUsyVzcmKToqfh4uBxHwK0kSzns4r3G57YRgk-sS3qNc_Q.jpg"&gt;&lt;/p&gt;&lt;p&gt;</w:t>
      </w:r>
      <w:r>
        <w:rPr>
          <w:sz w:val="32"/>
          <w:szCs w:val="32"/>
        </w:rPr>
        <w:t>然而，即便如此，那种无形中的刺激和不安还是让她感到烦躁。她决定换一个地方，让自己暂时逃离这些不愉快的情绪。在家中找到了一个舒适的小角落，用毛巾包裹好手臂，将自己蜷缩成一团，试图通过这样的姿势减少那令人作呕的瘙痒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与自省</w:t>
      </w:r>
      <w:r>
        <w:rPr>
          <w:sz w:val="32"/>
          <w:szCs w:val="32"/>
        </w:rPr>
        <w:t>&lt;/p&gt;&lt;p&gt;&lt;img src="/static-img/sV34aMMkNN3rdL-rr9-k3sOI42VTYKTVegl91ba7dz-CXQ_RLOsCPNjFK1zQDNKBdfWDLQv_m0a7i720vvRUsyVzcmKToqfh4uBxHwK0kSzns4r3G57YRgk-sS3qNc_Q.jpg"&gt;&lt;/p&gt;&lt;p&gt;</w:t>
      </w:r>
      <w:r>
        <w:rPr>
          <w:sz w:val="32"/>
          <w:szCs w:val="32"/>
        </w:rPr>
        <w:t>回想起往昔，当年那个温馨的小镇，在那里没有那么多的人群，也没有喧嚣和烟雾。而且，那里的空气清新，没有那种让人无法承受痛苦的刺激。淑蓉突然意识到，现在生活中的许多都不同于过去，那些简单而美好的记忆，如同一首老歌一样，被岁月悠长地淡忘，但仍旧能触动她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想到了小时候，与朋友们一起嬉戏玩耍时，不曾有过任何忧虑。那时候，他们不知道什么叫做“湿疹”，他们只知道玩耍，只知道笑声穿越草原，只知道世界是多么美丽。但现在呢？</w:t>
      </w:r>
      <w:r>
        <w:rPr>
          <w:sz w:val="32"/>
          <w:szCs w:val="32"/>
        </w:rPr>
        <w:t>&lt;/p&gt;&lt;p&gt;&lt;img src="/static-img/t8NdvdYmM7w-qkY3srkQCsOI42VTYKTVegl91ba7dz-CXQ_RLOsCPNjFK1zQDNKBdfWDLQv_m0a7i720vvRUsyVzcmKToqfh4uBxHwK0kSzns4r3G57YRgk-sS3qNc_Q.jpg"&gt;&lt;/p&gt;&lt;p&gt;</w:t>
      </w:r>
      <w:r>
        <w:rPr>
          <w:sz w:val="32"/>
          <w:szCs w:val="32"/>
        </w:rPr>
        <w:t>寻求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就在这个时候，一位熟悉的声音响起，是邻居阿姨的声音。“ 淑蓉啊，你最近怎么样？听说你最近总是感觉身体不适。”阿姨关切地问道。淑润虽然感到有些不好意思，但也很乐意分享自己的烦恼，“我 </w:t>
      </w:r>
      <w:r>
        <w:rPr>
          <w:sz w:val="32"/>
          <w:szCs w:val="32"/>
        </w:rPr>
        <w:t>lately have been experiencing some discomfort, especially during this hot summer. The itching is unbearable at times.”&lt;/p&gt;&lt;p&gt;</w:t>
      </w:r>
      <w:r>
        <w:rPr>
          <w:sz w:val="32"/>
          <w:szCs w:val="32"/>
        </w:rPr>
        <w:t>阿姨点头表示理解，“我明白你的感受。我有一些建议，或许可以帮到你。你可以尝试使用一些天然疗法，比如去海边放松一下，或是喝一些特制茶叶，它们能够帮助调节体内平衡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阿姨的话语，淑蓉的心情稍微安定了一些。她开始思考：或许我的生活方式需要调整；或许我需要重新审视自己的饮食习惯；或许只是需要更多休息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她意识到，这并不仅仅是一个简单的问题，而是一个关于健康、幸福、以及如何应对挑战的问题。她决定要更积极地面对这一切，无论何种形式，都要学会接受，并寻找解决方案，最终找到一种既能满足现代生活需求，又能保持自身健康状态的一个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淑蓉又痒了》这篇文章讲述的是一个人对于季节性疾病困扰所产生的情绪波动，以及如何通过自我反思和外界建议逐渐走向解决问题的一步。它提醒我们，无论遇到什么样的困扰，都应该勇敢面对，不断寻找答案，最终找到属于自己的解脱之路。此外，它也提醒我们珍惜那些简单而美好的记忆，同时为未来打造更加完善的人生蓝图。在这个不断变化的大世纪，我们每个人都是主角，每个选择都将影响我们的故事发展方向。</w:t>
      </w:r>
      <w:r>
        <w:rPr>
          <w:sz w:val="32"/>
          <w:szCs w:val="32"/>
        </w:rPr>
        <w:t>&lt;/p&gt;&lt;p&gt;&lt;a href = "/doc/637530-</w:t>
      </w:r>
      <w:r>
        <w:rPr>
          <w:sz w:val="32"/>
          <w:szCs w:val="32"/>
        </w:rPr>
        <w:t>淑蓉又痒了一个夏日的烦恼与追忆</w:t>
      </w:r>
      <w:r>
        <w:rPr>
          <w:sz w:val="32"/>
          <w:szCs w:val="32"/>
        </w:rPr>
        <w:t>.doc" rel="alternate" download="637530-</w:t>
      </w:r>
      <w:r>
        <w:rPr>
          <w:sz w:val="32"/>
          <w:szCs w:val="32"/>
        </w:rPr>
        <w:t>淑蓉又痒了一个夏日的烦恼与追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