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馨回忆的美好瞬间</w:t>
      </w:r>
      <w:r>
        <w:rPr>
          <w:sz w:val="32"/>
          <w:szCs w:val="32"/>
        </w:rPr>
        <w:t>&lt;/p&gt;&lt;p&gt;&lt;img src="/static-img/rycZexOWm3qqhDkEBnZrnj6fQowmr81U1I0bFz6tLRZLUw0fwz6_j6kBG6KPVaf5.jpg"&gt;&lt;/p&gt;&lt;p&gt;</w:t>
      </w:r>
      <w:r>
        <w:rPr>
          <w:sz w:val="32"/>
          <w:szCs w:val="32"/>
        </w:rPr>
        <w:t>在什么时候，我们会珍惜那些不经意的拥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微风轻拂过我们的脸颊，我们手牵手漫步在湖边小道上。空气中弥漫着淡淡的花香和孩子们欢笑的声音，那种宁静而纯真的氛围，让我们的心情也随之轻松起来。</w:t>
      </w:r>
      <w:r>
        <w:rPr>
          <w:sz w:val="32"/>
          <w:szCs w:val="32"/>
        </w:rPr>
        <w:t>&lt;/p&gt;&lt;p&gt;&lt;img src="/static-img/KDcN2guu2B11wFY_vlDwaz6fQowmr81U1I0bFz6tLRafDkFU2OmtW56NVMSo-2BHYwLhKBTadPGSgho54ySNy4GX1yRVs72hoZdVg19zgog.jpeg"&gt;&lt;/p&gt;&lt;p&gt;</w:t>
      </w:r>
      <w:r>
        <w:rPr>
          <w:sz w:val="32"/>
          <w:szCs w:val="32"/>
        </w:rPr>
        <w:t>当我们站在时间的河流边，回望往昔岁月，你有哪些难忘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每一次分离，都像是生命中的重要篇章。无论是初恋中的激动与期待，还是婚礼上的承诺与誓言，无一不是爱情故事中不可或缺的一笔浓墨重彩。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就是我俩共同书写的人生剧本，它记录了我们从最初的小心翼翼到现在深情依依之间所有的点滴。</w:t>
      </w:r>
      <w:r>
        <w:rPr>
          <w:sz w:val="32"/>
          <w:szCs w:val="32"/>
        </w:rPr>
        <w:t>&lt;/p&gt;&lt;p&gt;&lt;img src="/static-img/41ULpyARNBMoUw8mANw0Uz6fQowmr81U1I0bFz6tLRafDkFU2OmtW56NVMSo-2BHYwLhKBTadPGSgho54ySNy4GX1yRVs72hoZdVg19zgog.jpg"&gt;&lt;/p&gt;&lt;p&gt;</w:t>
      </w:r>
      <w:r>
        <w:rPr>
          <w:sz w:val="32"/>
          <w:szCs w:val="32"/>
        </w:rPr>
        <w:t>你是否曾因为一段短暂却深刻的情感，而将其置于永恒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他需要的时候出现在他的身边，无论是他工作繁忙、疲惫透顶的时候，或是在他面对人生的困境和挑战时。她用她的微笑、她的鼓励和她的陪伴，为他的生活注入了活力和力量。在这样的日子里，他常常想起那句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话，不仅仅是一句简单的话，更是一种态度，一种选择，一份承诺。</w:t>
      </w:r>
      <w:r>
        <w:rPr>
          <w:sz w:val="32"/>
          <w:szCs w:val="32"/>
        </w:rPr>
        <w:t>&lt;/p&gt;&lt;p&gt;&lt;img src="/static-img/UcrgNMh9xCE5dQgEztj6GD6fQowmr81U1I0bFz6tLRafDkFU2OmtW56NVMSo-2BHYwLhKBTadPGSgho54ySNy4GX1yRVs72hoZdVg19zgog.jpg"&gt;&lt;/p&gt;&lt;p&gt;</w:t>
      </w:r>
      <w:r>
        <w:rPr>
          <w:sz w:val="32"/>
          <w:szCs w:val="32"/>
        </w:rPr>
        <w:t>如果有一天，你必须离开，那么留下的应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他们之间没有万全之策，但他们决定，用真挚的情感去填满彼此内心的空洞。所以，她开始做一些小事情，比如为他的早餐加点料，让他惊喜；或者给他讲述过去，有关于他们一起度过的一个特别夜晚。这些细节虽然看似微不足道，但它们构成了一个又一个无法忘怀的情感连接，是她用来表达自己对他的无限关怀和爱意。</w:t>
      </w:r>
      <w:r>
        <w:rPr>
          <w:sz w:val="32"/>
          <w:szCs w:val="32"/>
        </w:rPr>
        <w:t>&lt;/p&gt;&lt;p&gt;&lt;img src="/static-img/yZ8EykylGDBDLTFnS72laD6fQowmr81U1I0bFz6tLRafDkFU2OmtW56NVMSo-2BHYwLhKBTadPGSgho54ySNy4GX1yRVs72hoZdVg19zgog.jpg"&gt;&lt;/p&gt;&lt;p&gt;</w:t>
      </w:r>
      <w:r>
        <w:rPr>
          <w:sz w:val="32"/>
          <w:szCs w:val="32"/>
        </w:rPr>
        <w:t>在告别之前，你还有什么想要告诉对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最后一刻，也没有人能够预见未来。但正如诗人所说：“不必担忧未来的迷雾，只要我在你的左右。”因此，在那个充满祝福与泪水的地方，她紧紧地抱住了他，用尽全力地说出了那句话：“我的生命里，没有比这更美妙的事情。你是我生命中最宝贵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那些珍贵而短暂的情感成长为永恒的回忆吧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&amp;#34; </w:t>
      </w:r>
      <w:r>
        <w:rPr>
          <w:sz w:val="32"/>
          <w:szCs w:val="32"/>
        </w:rPr>
        <w:t>不仅仅是一次旅行，它是一个故事，是一种体验，是一种感情。这一切都是为了证明，即使是在快乐消逝后的今天，也能找到足够理由去珍视那些已经发生的事物，因为它们构成了我们共同历史的一部分，从而赋予我们的生活意义和色彩。如果再次有机会，我会选择同样地去追逐梦想，与你们共享这份美好——无论何时何地，这份记忆都会是我宝贵财富中的闪耀星辰。</w:t>
      </w:r>
      <w:r>
        <w:rPr>
          <w:sz w:val="32"/>
          <w:szCs w:val="32"/>
        </w:rPr>
        <w:t>&lt;/p&gt;&lt;p&gt;&lt;a href = "/doc/637526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rel="alternate" download="637526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