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我变成你的私人咬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咬我耳朵呀，我已经被你的牙齿弄得没法听风了。记得那天，你还在门口等我，眼神里满是期待和好奇。我不小心提到了我的新发型，那一刻，你就像个饥饿的狼一样扑了上来。</w:t>
      </w:r>
      <w:r>
        <w:rPr>
          <w:sz w:val="32"/>
          <w:szCs w:val="32"/>
        </w:rPr>
        <w:t>&lt;/p&gt;&lt;p&gt;&lt;img src="/static-img/pRpTv34R4rgQiT2hRLa8Hkv7fSHAFSDaA7PTWVXWURnDF8-3jf-1e_EXHHmsOvbb.jpg"&gt;&lt;/p&gt;&lt;p&gt;</w:t>
      </w:r>
      <w:r>
        <w:rPr>
          <w:sz w:val="32"/>
          <w:szCs w:val="32"/>
        </w:rPr>
        <w:t>你的牙齿轻轻地磨着我的耳垂，每一次都是那么清晰，那种感觉仿佛让我失去了所有的声音。虽然说起来有点夸张，但真的有那么回事。你笑着说这是你最喜欢的方式，让我感到既害怕又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光流转，我们都学会了控制自己的冲动。你开始尝试用力微弱的吸气，而不是那种会让人尖叫的深呼吸。当你慢慢地离开我的耳朵时，我才意识到，这可能是我唯一能与之共享的一段私密时光。</w:t>
      </w:r>
      <w:r>
        <w:rPr>
          <w:sz w:val="32"/>
          <w:szCs w:val="32"/>
        </w:rPr>
        <w:t>&lt;/p&gt;&lt;p&gt;&lt;img src="/static-img/RtIVDhuyjb_AUjwU2MvytEv7fSHAFSDaA7PTWVXWURm9GQpqmTIQxvV6PnxH6efD4DXk_wKTFfrlLsKJuUOZP4GX1yRVs72hoZdVg19zgog.jpg"&gt;&lt;/p&gt;&lt;p&gt;</w:t>
      </w:r>
      <w:r>
        <w:rPr>
          <w:sz w:val="32"/>
          <w:szCs w:val="32"/>
        </w:rPr>
        <w:t>现在，当我们再次站在走廊上，彼此拉开距离，就像两只曾经紧紧相依的小狗儿，一边向远方望去，一边默契地保持一定的距离。我知道，如果没有那些痛苦而又难忘的经验，我们或许无法理解彼此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别咬我耳朵呀，因为每一次都不一样，有时候它带来的只是快乐，有时候却是疼痛。而且，即使在疼痛中，也能发现一种独特的情感交流——一种只有我们之间才能体验到的、言语难以表达的情感纽带。</w:t>
      </w:r>
      <w:r>
        <w:rPr>
          <w:sz w:val="32"/>
          <w:szCs w:val="32"/>
        </w:rPr>
        <w:t>&lt;/p&gt;&lt;p&gt;&lt;img src="/static-img/Jn9wJ70yuImC7kZ8E4UJX0v7fSHAFSDaA7PTWVXWURm9GQpqmTIQxvV6PnxH6efD4DXk_wKTFfrlLsKJuUOZP4GX1yRVs72hoZdVg19zgog.jpg"&gt;&lt;/p&gt;&lt;p&gt;&lt;a href = "/doc/637522-</w:t>
      </w:r>
      <w:r>
        <w:rPr>
          <w:sz w:val="32"/>
          <w:szCs w:val="32"/>
        </w:rPr>
        <w:t>你别咬我耳朵呀别让我变成你的私人咬货</w:t>
      </w:r>
      <w:r>
        <w:rPr>
          <w:sz w:val="32"/>
          <w:szCs w:val="32"/>
        </w:rPr>
        <w:t>.doc" rel="alternate" download="637522-</w:t>
      </w:r>
      <w:r>
        <w:rPr>
          <w:sz w:val="32"/>
          <w:szCs w:val="32"/>
        </w:rPr>
        <w:t>你别咬我耳朵呀别让我变成你的私人咬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