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淑婷厨房猛烈进出我亲眼见证了那场厨房的激烈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亲眼见证了那场厨房的激烈对决。公与淑婷，两位厨师，每人都有着自己的菜谱和烹饪技巧，但今天他们决定在一桌饭菜上展开最后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晨，我走进了这间充满了热气和诱人的香味的厨房。公坐在油锅旁边，手中拿着一个大块的肥肠正准备下油炸，而淑婷则站在冰箱前，挑选着各种蔬菜和水果，为即将制作的一道色彩斑斓、健康美味的沙拉做准备。她似乎对自己的人生目标有了一种新的理解——用食物来温暖人们的心。</w:t>
      </w:r>
      <w:r>
        <w:rPr>
          <w:sz w:val="32"/>
          <w:szCs w:val="32"/>
        </w:rPr>
        <w:t>&lt;/p&gt;&lt;p&gt;&lt;img src="/static-img/XEzK7R679sI7ob0QWeE9_w.jpg"&gt;&lt;/p&gt;&lt;p&gt;</w:t>
      </w:r>
      <w:r>
        <w:rPr>
          <w:sz w:val="32"/>
          <w:szCs w:val="32"/>
        </w:rPr>
        <w:t>午后，两位厨师开始分工合作，一边忙碌地切割、炒制，一边不时交换意见和建议。他们之间虽然存在竞争，但也融洽相处，因为每个人都知道，这是一次学习和成长的机会。在这个过程中，他们互相学习，不断提高自己的技术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那个油锅里的肥肠变得金黄酥脆，而淑婷的手中的蔬菜被精心洗净切片，最终成为了一盘色泽鲜艳、营养丰富的小麦黑豆沙拉。这两个不同的食材经过不同的手法处理，最终汇聚成一顿美味又健康的大餐。</w:t>
      </w:r>
      <w:r>
        <w:rPr>
          <w:sz w:val="32"/>
          <w:szCs w:val="32"/>
        </w:rPr>
        <w:t>&lt;/p&gt;&lt;p&gt;&lt;img src="/static-img/QCg-DBi0TXSQddHe-cbtnQ.jpg"&gt;&lt;/p&gt;&lt;p&gt;</w:t>
      </w:r>
      <w:r>
        <w:rPr>
          <w:sz w:val="32"/>
          <w:szCs w:val="32"/>
        </w:rPr>
        <w:t>晚上，当客人们围坐在餐桌前时，那股沉醉感铺天盖地而来。每一口都是新鲜出炉，用爱心烹饪而成的情感传递。而公与淑婷，在这个无声却又充满力量的话语中，也找到了彼此间深刻的情谊，他们明白了，无论是工作还是生活，都需要一种平衡，即既要追求卓越，又要保持尊重与团队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“公与淑婷厨房猛烈进出”成了我们大家口中的笑话，更是我们共同回忆的一个经典瞬间。那不仅仅是一场关于食物创作的小小比拼，更是一个关于友情、合作以及不断追求卓越精神的大戏演绎。</w:t>
      </w:r>
      <w:r>
        <w:rPr>
          <w:sz w:val="32"/>
          <w:szCs w:val="32"/>
        </w:rPr>
        <w:t>&lt;/p&gt;&lt;p&gt;&lt;img src="/static-img/H8FQRQuwBiM-5ABV9bxCzQ.jpg"&gt;&lt;/p&gt;&lt;p&gt;&lt;a href = "/doc/637518-</w:t>
      </w:r>
      <w:r>
        <w:rPr>
          <w:sz w:val="32"/>
          <w:szCs w:val="32"/>
        </w:rPr>
        <w:t>公与淑婷厨房猛烈进出我亲眼见证了那场厨房的激烈对决</w:t>
      </w:r>
      <w:r>
        <w:rPr>
          <w:sz w:val="32"/>
          <w:szCs w:val="32"/>
        </w:rPr>
        <w:t>.doc" rel="alternate" download="637518-</w:t>
      </w:r>
      <w:r>
        <w:rPr>
          <w:sz w:val="32"/>
          <w:szCs w:val="32"/>
        </w:rPr>
        <w:t>公与淑婷厨房猛烈进出我亲眼见证了那场厨房的激烈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