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</w:t>
      </w:r>
      <w:r>
        <w:rPr>
          <w:sz w:val="48"/>
          <w:szCs w:val="48"/>
        </w:rPr>
        <w:t>5G</w:t>
      </w:r>
      <w:r>
        <w:rPr>
          <w:sz w:val="48"/>
          <w:szCs w:val="48"/>
        </w:rPr>
        <w:t>技术的移动视频通信服务与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高性能的</w:t>
      </w:r>
      <w:r>
        <w:rPr>
          <w:sz w:val="48"/>
          <w:szCs w:val="48"/>
        </w:rPr>
        <w:t>5G</w:t>
      </w:r>
      <w:r>
        <w:rPr>
          <w:sz w:val="48"/>
          <w:szCs w:val="48"/>
        </w:rPr>
        <w:t>网络设备和技术的结合推动了多人运动团队合作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结合，为多人运动带来了怎样的变革？</w:t>
      </w:r>
      <w:r>
        <w:rPr>
          <w:sz w:val="32"/>
          <w:szCs w:val="32"/>
        </w:rPr>
        <w:t>&lt;/p&gt;&lt;p&gt;&lt;img src="/static-img/IG97qktq4hQQ94BbXmwHk0H_EyXwI5vJvwxTbPXOUXT7VFBlbDDMQI7aWBvH-Z1p.jpg"&gt;&lt;/p&gt;&lt;p&gt;</w:t>
      </w:r>
      <w:r>
        <w:rPr>
          <w:sz w:val="32"/>
          <w:szCs w:val="32"/>
        </w:rPr>
        <w:t>随着科技的飞速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它为我们的生活和工作带来了前所未有的便利。其中，对于体育运动领域而言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结合，无疑是推动了多人运动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运动在过去如何运作？</w:t>
      </w:r>
      <w:r>
        <w:rPr>
          <w:sz w:val="32"/>
          <w:szCs w:val="32"/>
        </w:rPr>
        <w:t>&lt;/p&gt;&lt;p&gt;&lt;img src="/static-img/YtXsSPr14IwdX0vS2RTA9kH_EyXwI5vJvwxTbPXOUXTucoehaw-Q9F4GcY4-IqhqQf8TJfAjm8m_DFNs9c5RdH0I0_9Pr_nQNpcVSSoG006xrgu7T3pUu1Ob8X-WzeIW.jpg"&gt;&lt;/p&gt;&lt;p&gt;</w:t>
      </w:r>
      <w:r>
        <w:rPr>
          <w:sz w:val="32"/>
          <w:szCs w:val="32"/>
        </w:rPr>
        <w:t>在过去，当我们提到多人运动时，我们通常会想到足球、篮球、排球等团队合作的体育项目。在这些项目中，每个成员都扮演着不可或缺的角色，而他们之间需要通过视觉线索来协调行动，这种方式既耗费体力又容易出现误解。此外，由于传统网络技术限制，一旦比赛进入高强度阶段，如突然发生分数变化或者战术调整，信息传递往往显得缓慢且不够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</w:t>
      </w:r>
      <w:r>
        <w:rPr>
          <w:sz w:val="32"/>
          <w:szCs w:val="32"/>
        </w:rPr>
        <w:t>5G</w:t>
      </w:r>
      <w:r>
        <w:rPr>
          <w:sz w:val="32"/>
          <w:szCs w:val="32"/>
        </w:rPr>
        <w:t>影讯实现更好的信息同步？</w:t>
      </w:r>
      <w:r>
        <w:rPr>
          <w:sz w:val="32"/>
          <w:szCs w:val="32"/>
        </w:rPr>
        <w:t>&lt;/p&gt;&lt;p&gt;&lt;img src="/static-img/emqzOr1XCHQqjyDv1FjtxkH_EyXwI5vJvwxTbPXOUXTucoehaw-Q9F4GcY4-IqhqQf8TJfAjm8m_DFNs9c5RdH0I0_9Pr_nQNpcVSSoG006xrgu7T3pUu1Ob8X-WzeIW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引入，我们迎来了一个全新的时代。首先，视频通信能力的大幅提升使得实时数据同步成为可能。无论是在场上还是场下，都能迅速地接收到重要信息，从而保证了每一位选手都能第一时间了解比赛状况。这对于那些需要快速响应和策略调整的情况尤为重要。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探花如何提高设备性能支持多人运动？</w:t>
      </w:r>
      <w:r>
        <w:rPr>
          <w:sz w:val="32"/>
          <w:szCs w:val="32"/>
        </w:rPr>
        <w:t>&lt;/p&gt;&lt;p&gt;&lt;img src="/static-img/tuRNqDq1U77oNQHQq-bYeUH_EyXwI5vJvwxTbPXOUXTucoehaw-Q9F4GcY4-IqhqQf8TJfAjm8m_DFNs9c5RdH0I0_9Pr_nQNpcVSSoG006xrgu7T3pUu1Ob8X-WzeIW.jpg"&gt;&lt;/p&gt;&lt;p&gt;</w:t>
      </w:r>
      <w:r>
        <w:rPr>
          <w:sz w:val="32"/>
          <w:szCs w:val="32"/>
        </w:rPr>
        <w:t>除了视频通信之外，设备性能也是确保多人运动顺畅进行的一个关键因素。在这个方面，新一代的“探花”设备（即具有高效处理能力、高速度存储以及优化功耗设计）的出现，为我们提供了一系列高性能解决方案。比如，在户外环境中使用耐用型智能穿戴设备，可以实时监测身体状态并发送健康警告；同时，这些设备还能够根据环境温度自动调节电池寿命，以最大限度地延长使用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游戏平台上的应用</w:t>
      </w:r>
      <w:r>
        <w:rPr>
          <w:sz w:val="32"/>
          <w:szCs w:val="32"/>
        </w:rPr>
        <w:t>&lt;/p&gt;&lt;p&gt;&lt;img src="/static-img/U0bCyPJWbrN3JuJ-BpjimUH_EyXwI5vJvwxTbPXOUXTucoehaw-Q9F4GcY4-IqhqQf8TJfAjm8m_DFNs9c5RdH0I0_9Pr_nQNpcVSSoG006xrgu7T3pUu1Ob8X-WzeIW.jpg"&gt;&lt;/p&gt;&lt;p&gt;</w:t>
      </w:r>
      <w:r>
        <w:rPr>
          <w:sz w:val="32"/>
          <w:szCs w:val="32"/>
        </w:rPr>
        <w:t>除了现实世界中的应用以外，在数字化空间内，也有许多基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开发出来的人工智能辅助系统，它们能够让玩家在虚拟场景中更加真实地体验团队合作。此类系统借助于高速稳定的互联网连接，不仅可以提供高度沉浸式体验，而且还能实现精确控制，让每一次操作都充满挑战性。而这正是由五格网（也就是我们说的“五格影信”）提供服务基础设施的地方，因为它可以承载大量数据交换，同时保持低延迟，使得游戏体验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创新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只要继续发挥出科技力量，将会有更多创新的应用出现在面前。不仅如此，还将有更多关于安全性、隐私保护以及用户体验方面的问题得到解决，比如说采用加密算法来保护用户个人信息，以及开发专门针对不同类型活动设计的小工具。这一切都是为了让参与者从更深层次上享受“五格影信</w:t>
      </w:r>
      <w:r>
        <w:rPr>
          <w:sz w:val="32"/>
          <w:szCs w:val="32"/>
        </w:rPr>
        <w:t>+</w:t>
      </w:r>
      <w:r>
        <w:rPr>
          <w:sz w:val="32"/>
          <w:szCs w:val="32"/>
        </w:rPr>
        <w:t>五格探花”的双重益处，从而进一步推动整个体育行业向数字化转型，为人们提供更加丰富多彩的情感体验。</w:t>
      </w:r>
      <w:r>
        <w:rPr>
          <w:sz w:val="32"/>
          <w:szCs w:val="32"/>
        </w:rPr>
        <w:t>&lt;/p&gt;&lt;p&gt;&lt;a href = "/doc/63749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移动视频通信服务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高性能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设备和技术的结合推动了多人运动团队合作体</w:t>
      </w:r>
      <w:r>
        <w:rPr>
          <w:sz w:val="32"/>
          <w:szCs w:val="32"/>
        </w:rPr>
        <w:t>.doc" rel="alternate" download="637498-5G</w:t>
      </w:r>
      <w:r>
        <w:rPr>
          <w:sz w:val="32"/>
          <w:szCs w:val="32"/>
        </w:rPr>
        <w:t>影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移动视频通信服务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高性能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设备和技术的结合推动了多人运动团队合作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