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憋着做从写作到发烧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写作到发烧的不懈追求</w:t>
      </w:r>
      <w:r>
        <w:rPr>
          <w:sz w:val="32"/>
          <w:szCs w:val="32"/>
        </w:rPr>
        <w:t>&lt;/p&gt;&lt;p&gt;&lt;img src="/static-img/uy3RJmnwl3kcZ9kdXKhwjz6fQowmr81U1I0bFz6tLRZLUw0fwz6_j6kBG6KPVaf5.jpg"&gt;&lt;/p&gt;&lt;p&gt;</w:t>
      </w:r>
      <w:r>
        <w:rPr>
          <w:sz w:val="32"/>
          <w:szCs w:val="32"/>
        </w:rPr>
        <w:t>记得初入文坛时，我就憋着做，总是觉得自己还没有达到那个理想中的状态。每天夜以继日地写作，仿佛我对文字的热爱可以通过不断地输出来体现。我会常常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来形容自己的这种状态，那种迫切想要表达的心情，让我无法停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些年，我经历了无数次的创作高潮和低谷，但我的热情却始终如一。即使是在忙碌的一天结束后，当疲惫感几乎要将我压垮的时候，我依然会打开电脑，用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作为驱动力，不断地输入字母和符号。</w:t>
      </w:r>
      <w:r>
        <w:rPr>
          <w:sz w:val="32"/>
          <w:szCs w:val="32"/>
        </w:rPr>
        <w:t>&lt;/p&gt;&lt;p&gt;&lt;img src="/static-img/NMg48UK-YxJZigfiaKqUQT6fQowmr81U1I0bFz6tLRafDkFU2OmtW56NVMSo-2BHYwLhKBTadPGSgho54ySNy4GX1yRVs72hoZdVg19zgog.jpg"&gt;&lt;/p&gt;&lt;p&gt;</w:t>
      </w:r>
      <w:r>
        <w:rPr>
          <w:sz w:val="32"/>
          <w:szCs w:val="32"/>
        </w:rPr>
        <w:t>有时候，这种“憋着做”的心态也让人感到有些孤独，因为在这个快节奏的时代，人们更多的是追求效率，而非深度。而我，却偏偏选择了这样的道路，不管外界如何评价，只要内心那份渴望被满足，即便是微不足道的一点点进步，也让我感到无比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的路很平坦，有时候那种“憋着做”的感觉反而变成了负担。当作品连个观众都找不到时，那种焦虑感就会油然而生。但正是因为有过那些艰难岁月，现在每一次成功，都显得格外珍贵。</w:t>
      </w:r>
      <w:r>
        <w:rPr>
          <w:sz w:val="32"/>
          <w:szCs w:val="32"/>
        </w:rPr>
        <w:t>&lt;/p&gt;&lt;p&gt;&lt;img src="/static-img/XBOOiP1Hy9GfCFxjUN2T5j6fQowmr81U1I0bFz6tLRafDkFU2OmtW56NVMSo-2BHYwLhKBTadPGSgho54ySNy4GX1yRVs72hoZdVg19zgog.jpg"&gt;&lt;/p&gt;&lt;p&gt;</w:t>
      </w:r>
      <w:r>
        <w:rPr>
          <w:sz w:val="32"/>
          <w:szCs w:val="32"/>
        </w:rPr>
        <w:t>今天，当我坐在书房里，看着窗外春风拂面，我突然意识到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不仅仅是一个成语，更是一种生活态度。这世上哪怕再多的人崇尚速食文化，我们仍旧需要一些慢工出细活的人类精神寄托。在这个世界上，每个人都是一个小小的小说家，无论你是否为之发烧，每一次挥洒出的汗水，都值得尊重与赞美。</w:t>
      </w:r>
      <w:r>
        <w:rPr>
          <w:sz w:val="32"/>
          <w:szCs w:val="32"/>
        </w:rPr>
        <w:t>&lt;/p&gt;&lt;p&gt;&lt;a href = "/doc/637491-</w:t>
      </w:r>
      <w:r>
        <w:rPr>
          <w:sz w:val="32"/>
          <w:szCs w:val="32"/>
        </w:rPr>
        <w:t>主题我憋着做从写作到发烧的不懈追求</w:t>
      </w:r>
      <w:r>
        <w:rPr>
          <w:sz w:val="32"/>
          <w:szCs w:val="32"/>
        </w:rPr>
        <w:t>.doc" rel="alternate" download="637491-</w:t>
      </w:r>
      <w:r>
        <w:rPr>
          <w:sz w:val="32"/>
          <w:szCs w:val="32"/>
        </w:rPr>
        <w:t>主题我憋着做从写作到发烧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