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销魂殿的终局命运的交错与绝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销魂殿是一个充满神秘和危险的地方。它不仅是人们追求极限之境的手段，更是他们心灵深处渴望的一种解脱。然而，在探索这片土地的过程中，每个人都会面对自己的宿命，结局可能会有很多种，但最终它们都汇聚成一个共同点——命运的交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开始</w:t>
      </w:r>
      <w:r>
        <w:rPr>
          <w:sz w:val="32"/>
          <w:szCs w:val="32"/>
        </w:rPr>
        <w:t>&lt;/p&gt;&lt;p&gt;&lt;img src="/static-img/qzk7SSUYOoJIspIRH9jYUQ.jpg"&gt;&lt;/p&gt;&lt;p&gt;</w:t>
      </w:r>
      <w:r>
        <w:rPr>
          <w:sz w:val="32"/>
          <w:szCs w:val="32"/>
        </w:rPr>
        <w:t>销魂殿最终的结局，是一种对于所有参与者来说都无法避免的事实。每个人的旅程，无论是出于好奇、冒险还是逃离，都将在这里迎来结束。但同时，这也是新的开始，因为只有经历了最深层次的心灵考验，才能真正理解自己真正想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&lt;img src="/static-img/zWFme2QPU98O1JzWEl4MDA.jpg"&gt;&lt;/p&gt;&lt;p&gt;</w:t>
      </w:r>
      <w:r>
        <w:rPr>
          <w:sz w:val="32"/>
          <w:szCs w:val="32"/>
        </w:rPr>
        <w:t>在销魂殿中，有些人选择遗忘过去，而有些人却宁愿牢记那些曾经发生的事情。遗忘意味着放下一切，不再纠缭过去；而回忆则是一种承认，那些经历虽然带来了痛苦，却也让我们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&lt;img src="/static-img/4cJhOYQxWM5Had1izq-3Pw.png"&gt;&lt;/p&gt;&lt;p&gt;</w:t>
      </w:r>
      <w:r>
        <w:rPr>
          <w:sz w:val="32"/>
          <w:szCs w:val="32"/>
        </w:rPr>
        <w:t>在这里，有爱情也有背叛。在一些故事中，一份真挚的情感成为抵御死亡威胁的力量；而在另一些故事中，则是背叛导致了悲剧性的结局。这两者之间似乎没有明确界限，只能说它们都是命运安排给我们的试炼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与牺牲</w:t>
      </w:r>
      <w:r>
        <w:rPr>
          <w:sz w:val="32"/>
          <w:szCs w:val="32"/>
        </w:rPr>
        <w:t>&lt;/p&gt;&lt;p&gt;&lt;img src="/static-img/dKzWhpu6A5tEWazryuZnrQ.jpg"&gt;&lt;/p&gt;&lt;p&gt;</w:t>
      </w:r>
      <w:r>
        <w:rPr>
          <w:sz w:val="32"/>
          <w:szCs w:val="32"/>
        </w:rPr>
        <w:t>生存对于许多人来说，是一场永无止境的战斗。而在这种战斗中，有些人为了保护自己或他人而做出了牺牲。这就是为什么有人称销魂殿为“生死边缘”，因为这里不仅见证了生命力的延续，也见证了人类为了理想和信念所作出的巨大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与觉醒</w:t>
      </w:r>
      <w:r>
        <w:rPr>
          <w:sz w:val="32"/>
          <w:szCs w:val="32"/>
        </w:rPr>
        <w:t>&lt;/p&gt;&lt;p&gt;&lt;img src="/static-img/K5ioNOk4lVORuYK1vq2-vg.jpg"&gt;&lt;/p&gt;&lt;p&gt;</w:t>
      </w:r>
      <w:r>
        <w:rPr>
          <w:sz w:val="32"/>
          <w:szCs w:val="32"/>
        </w:rPr>
        <w:t>最后，当所有外部挑战消失之后，每个人都必须面对内心深处的问题和恐惧。在这个过程中，他们逐渐从迷雾之中走出来，对自己有了更清晰的认识，也许会惊喜地发现原来隐藏在心底的一部分自我已经觉醒，并准备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与转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能够突破最后一道门槛的人来说，他们体验到了超越时间和空间的一个状态——永恒。在某种意义上，这可以被看作是一种转世，因为他们已经超越了现有的身份，而进入了一切可能性的领域，从此拥有前所未有的自由。</w:t>
      </w:r>
      <w:r>
        <w:rPr>
          <w:sz w:val="32"/>
          <w:szCs w:val="32"/>
        </w:rPr>
        <w:t>&lt;/p&gt;&lt;p&gt;&lt;a href = "/doc/637490-</w:t>
      </w:r>
      <w:r>
        <w:rPr>
          <w:sz w:val="32"/>
          <w:szCs w:val="32"/>
        </w:rPr>
        <w:t>销魂殿的终局命运的交错与绝唱</w:t>
      </w:r>
      <w:r>
        <w:rPr>
          <w:sz w:val="32"/>
          <w:szCs w:val="32"/>
        </w:rPr>
        <w:t>.doc" rel="alternate" download="637490-</w:t>
      </w:r>
      <w:r>
        <w:rPr>
          <w:sz w:val="32"/>
          <w:szCs w:val="32"/>
        </w:rPr>
        <w:t>销魂殿的终局命运的交错与绝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