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夜追逐激情的下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下载：探索色彩斑斓的成人影音世界</w:t>
      </w:r>
      <w:r>
        <w:rPr>
          <w:sz w:val="32"/>
          <w:szCs w:val="32"/>
        </w:rPr>
        <w:t>&lt;/p&gt;&lt;p&gt;&lt;img src="/static-img/JtgoJq04FdezxBBZVYurVPnVXxFVDa7KRoPlQxYvoPJgUYlgVqkYo9mfp6II9WdP.jpg"&gt;&lt;/p&gt;&lt;p&gt;</w:t>
      </w:r>
      <w:r>
        <w:rPr>
          <w:sz w:val="32"/>
          <w:szCs w:val="32"/>
        </w:rPr>
        <w:t>在这个信息爆炸的时代，网络上的成人内容丰富多样，各种平台和网站为用户提供了无限的选择。东京热下载正是其中的一员，它以其独特的风格和广泛的资源吸引着众多寻求刺激和新体验的人们。在这篇文章中，我们将深入探讨“东京热下载”这一概念，并揭开它背后的故事。</w:t>
      </w:r>
      <w:r>
        <w:rPr>
          <w:sz w:val="32"/>
          <w:szCs w:val="32"/>
        </w:rPr>
        <w:t>&lt;/p&gt;&lt;p&gt;</w:t>
      </w:r>
      <w:r>
        <w:rPr>
          <w:sz w:val="32"/>
          <w:szCs w:val="32"/>
        </w:rPr>
        <w:t>东京热文化</w:t>
      </w:r>
      <w:r>
        <w:rPr>
          <w:sz w:val="32"/>
          <w:szCs w:val="32"/>
        </w:rPr>
        <w:t>&lt;/p&gt;&lt;p&gt;&lt;img src="/static-img/zFb4cpvhR1-jW_USlGAShvnVXxFVDa7KRoPlQxYvoPJJrhmKPOkdJ-hTERB7MxY_aVNly681tIQvIEOLwWoGcaUv8VjXSEODBPh2hPe7XVs0qmif9Et1zuoKFeLh5-tLgIfdPUcML1bmiO-J1VO5c13PvoQr6CehVaIuWvby_kausTYo6aa9fhOGorKeYLdVRARm41oDHi4iBwwlDlvvgw.jpg"&gt;&lt;/p&gt;&lt;p&gt;</w:t>
      </w:r>
      <w:r>
        <w:rPr>
          <w:sz w:val="32"/>
          <w:szCs w:val="32"/>
        </w:rPr>
        <w:t>东京热作为一个品牌，其文化背景与日本本土紧密相连。日本是一个充满神秘感的地方，无论是其传统习俗、美食还是电影，都有着一股不可抗拒的魅力。对于那些对亚洲色彩感兴趣的人来说，东京不仅是一座城市，更是一种生活方式。</w:t>
      </w:r>
      <w:r>
        <w:rPr>
          <w:sz w:val="32"/>
          <w:szCs w:val="32"/>
        </w:rPr>
        <w:t>&lt;/p&gt;&lt;p&gt;</w:t>
      </w:r>
      <w:r>
        <w:rPr>
          <w:sz w:val="32"/>
          <w:szCs w:val="32"/>
        </w:rPr>
        <w:t>成人影视行业概述</w:t>
      </w:r>
      <w:r>
        <w:rPr>
          <w:sz w:val="32"/>
          <w:szCs w:val="32"/>
        </w:rPr>
        <w:t>&lt;/p&gt;&lt;p&gt;&lt;img src="/static-img/3m-MT-IZ3g82d6hj0E67sPnVXxFVDa7KRoPlQxYvoPJJrhmKPOkdJ-hTERB7MxY_aVNly681tIQvIEOLwWoGcaUv8VjXSEODBPh2hPe7XVs0qmif9Et1zuoKFeLh5-tLgIfdPUcML1bmiO-J1VO5c13PvoQr6CehVaIuWvby_kausTYo6aa9fhOGorKeYLdVRARm41oDHi4iBwwlDlvvgw.jpg"&gt;&lt;/p&gt;&lt;p&gt;</w:t>
      </w:r>
      <w:r>
        <w:rPr>
          <w:sz w:val="32"/>
          <w:szCs w:val="32"/>
        </w:rPr>
        <w:t>在全球范围内，成人影视产业一直都是一个庞大的市场。但是，由于法律法规不同，每个国家或地区对这种类型内容都有不同的规定。而在互联网上，这种类型内容更是遍布每一个角落，只要你知道如何找到它们，就能轻松地进行观看或者下载。</w:t>
      </w:r>
      <w:r>
        <w:rPr>
          <w:sz w:val="32"/>
          <w:szCs w:val="32"/>
        </w:rPr>
        <w:t>&lt;/p&gt;&lt;p&gt;</w:t>
      </w:r>
      <w:r>
        <w:rPr>
          <w:sz w:val="32"/>
          <w:szCs w:val="32"/>
        </w:rPr>
        <w:t>东京热下载之所以受欢迎</w:t>
      </w:r>
      <w:r>
        <w:rPr>
          <w:sz w:val="32"/>
          <w:szCs w:val="32"/>
        </w:rPr>
        <w:t>&lt;/p&gt;&lt;p&gt;&lt;img src="/static-img/SD4M889xcmsc7UXwaS5QmvnVXxFVDa7KRoPlQxYvoPJJrhmKPOkdJ-hTERB7MxY_aVNly681tIQvIEOLwWoGcaUv8VjXSEODBPh2hPe7XVs0qmif9Et1zuoKFeLh5-tLgIfdPUcML1bmiO-J1VO5c13PvoQr6CehVaIuWvby_kausTYo6aa9fhOGorKeYLdVRARm41oDHi4iBwwlDlvvgw.jpg"&gt;&lt;/p&gt;&lt;p&gt;</w:t>
      </w:r>
      <w:r>
        <w:rPr>
          <w:sz w:val="32"/>
          <w:szCs w:val="32"/>
        </w:rPr>
        <w:t>那么，“东京热下载”为什么会成为人们心目中的重要选择？答案很简单：因为这里汇集了来自世界各地高质量视频资源，而且这些视频通常以日语为主，这让很多追求不同语言体验的观众感到非常亲切。此外，该平台上还可以找到各种各样的主题，从经典到现代，从轻柔到激情，不同类型都有所涵盖，以满足不同人的需求。</w:t>
      </w:r>
      <w:r>
        <w:rPr>
          <w:sz w:val="32"/>
          <w:szCs w:val="32"/>
        </w:rPr>
        <w:t>&lt;/p&gt;&lt;p&gt;</w:t>
      </w:r>
      <w:r>
        <w:rPr>
          <w:sz w:val="32"/>
          <w:szCs w:val="32"/>
        </w:rPr>
        <w:t>安全性问题</w:t>
      </w:r>
      <w:r>
        <w:rPr>
          <w:sz w:val="32"/>
          <w:szCs w:val="32"/>
        </w:rPr>
        <w:t>&lt;/p&gt;&lt;p&gt;&lt;img src="/static-img/oI2_BCIVK32kAnieDrM0JPnVXxFVDa7KRoPlQxYvoPJJrhmKPOkdJ-hTERB7MxY_aVNly681tIQvIEOLwWoGcaUv8VjXSEODBPh2hPe7XVs0qmif9Et1zuoKFeLh5-tLgIfdPUcML1bmiO-J1VO5c13PvoQr6CehVaIuWvby_kausTYo6aa9fhOGorKeYLdVRARm41oDHi4iBwwlDlvvgw.jpg"&gt;&lt;/p&gt;&lt;p&gt;</w:t>
      </w:r>
      <w:r>
        <w:rPr>
          <w:sz w:val="32"/>
          <w:szCs w:val="32"/>
        </w:rPr>
        <w:t>虽然“东京热下载”带来了许多便利，但同时也存在一些潜在风险，比如隐私泄露、病毒攻击等问题。如果不是通过官方渠道获取相关资源，那么安全性的担忧就显得尤为重要。在处理个人隐私时，我们必须格外小心，因为一旦被滥用，这些信息可能会导致严重后果。</w:t>
      </w:r>
      <w:r>
        <w:rPr>
          <w:sz w:val="32"/>
          <w:szCs w:val="32"/>
        </w:rPr>
        <w:t>&lt;/p&gt;&lt;p&gt;</w:t>
      </w:r>
      <w:r>
        <w:rPr>
          <w:sz w:val="32"/>
          <w:szCs w:val="32"/>
        </w:rPr>
        <w:t>法律法规遵守</w:t>
      </w:r>
      <w:r>
        <w:rPr>
          <w:sz w:val="32"/>
          <w:szCs w:val="32"/>
        </w:rPr>
        <w:t>&lt;/p&gt;&lt;p&gt;</w:t>
      </w:r>
      <w:r>
        <w:rPr>
          <w:sz w:val="32"/>
          <w:szCs w:val="32"/>
        </w:rPr>
        <w:t>此外，在进行任何形式的下載之前，最好先了解当地关于成人内容下載及分享的一般法律规定。有些国家或地区对于这种类型内容具有严格限制，因此，如果未遵守相关法律可能会面临罚款甚至刑事指控。这一点不能被忽视，而应该是在享受过程中，也确保自己不会陷入麻烦之中。</w:t>
      </w:r>
      <w:r>
        <w:rPr>
          <w:sz w:val="32"/>
          <w:szCs w:val="32"/>
        </w:rPr>
        <w:t>&lt;/p&gt;&lt;p&gt;</w:t>
      </w:r>
      <w:r>
        <w:rPr>
          <w:sz w:val="32"/>
          <w:szCs w:val="32"/>
        </w:rPr>
        <w:t>未来的展望</w:t>
      </w:r>
      <w:r>
        <w:rPr>
          <w:sz w:val="32"/>
          <w:szCs w:val="32"/>
        </w:rPr>
        <w:t>&lt;/p&gt;&lt;p&gt;</w:t>
      </w:r>
      <w:r>
        <w:rPr>
          <w:sz w:val="32"/>
          <w:szCs w:val="32"/>
        </w:rPr>
        <w:t>随着技术不断进步，以及消费者需求日益增长，“东京热下载”的未来发展前景也是乐观而充满挑战性的。不断更新新的功能，如更好的用户体验、加强隐私保护以及增加更多优质资源，将使得该平台更加受到欢迎。此外，对于传统媒体来说，要想竞争成功，就需要适应数字化转型，为消费者提供更多个性化服务，同时也要关注伦理和合法性的双重要求，以维护良好的社交环境。</w:t>
      </w:r>
      <w:r>
        <w:rPr>
          <w:sz w:val="32"/>
          <w:szCs w:val="32"/>
        </w:rPr>
        <w:t>&lt;/p&gt;&lt;p&gt;</w:t>
      </w:r>
      <w:r>
        <w:rPr>
          <w:sz w:val="32"/>
          <w:szCs w:val="32"/>
        </w:rPr>
        <w:t>综上所述，“东京热下载”并非单纯的一个词汇，它代表了一种生活态度、一种追求刺激的心态以及一种难以言说的欲望。不过，无论如何，一定要记住，在享受过程中始终保持谨慎，不仅为了自己的安全，更是为了社会整体秩序和尊重他人的权利而做出的努力。</w:t>
      </w:r>
      <w:r>
        <w:rPr>
          <w:sz w:val="32"/>
          <w:szCs w:val="32"/>
        </w:rPr>
        <w:t>&lt;/p&gt;&lt;p&gt;&lt;a href = "/doc/637463-</w:t>
      </w:r>
      <w:r>
        <w:rPr>
          <w:sz w:val="32"/>
          <w:szCs w:val="32"/>
        </w:rPr>
        <w:t>东京热夜追逐激情的下載之旅</w:t>
      </w:r>
      <w:r>
        <w:rPr>
          <w:sz w:val="32"/>
          <w:szCs w:val="32"/>
        </w:rPr>
        <w:t>.doc" rel="alternate" download="637463-</w:t>
      </w:r>
      <w:r>
        <w:rPr>
          <w:sz w:val="32"/>
          <w:szCs w:val="32"/>
        </w:rPr>
        <w:t>东京热夜追逐激情的下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