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胸前大兔子蹦出惊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瞬间：胸前大兔子蹦出惊喜视频</w:t>
      </w:r>
      <w:r>
        <w:rPr>
          <w:sz w:val="32"/>
          <w:szCs w:val="32"/>
        </w:rPr>
        <w:t>&lt;/p&gt;&lt;p&gt;&lt;img src="/static-img/YFrAGVMdQO2ovgrdyvkYI1lLxgMyWd8AstLOvYG-ZhxcZB3Mu5xA15erM6mOsWus.jpg"&gt;&lt;/p&gt;&lt;p&gt;</w:t>
      </w:r>
      <w:r>
        <w:rPr>
          <w:sz w:val="32"/>
          <w:szCs w:val="32"/>
        </w:rPr>
        <w:t>是什么让这段视频在社交媒体上引起了广泛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后的故事</w:t>
      </w:r>
      <w:r>
        <w:rPr>
          <w:sz w:val="32"/>
          <w:szCs w:val="32"/>
        </w:rPr>
        <w:t>&lt;/p&gt;&lt;p&gt;&lt;img src="/static-img/BKz0GFgmlBLe1ik7xyBc51lLxgMyWd8AstLOvYG-ZhzoWbxsMdZ4yAZ8R1HldFh_YEJDGN4IEgMhyfTYBJzYoIm3ZSs60BnSW-7VWWpPGoN9Pff-nXVwIdz26UdpDkfUW_lwUqHDJKesWqY4pI6DCwH3_vuA7wSD7ZpW2iF7Js-rT_FeY1CkAwN4be9cvFWEG3VWwP6yoHld1WDwkWgWKw.jpg"&gt;&lt;/p&gt;&lt;p&gt;</w:t>
      </w:r>
      <w:r>
        <w:rPr>
          <w:sz w:val="32"/>
          <w:szCs w:val="32"/>
        </w:rPr>
        <w:t>在一个普通的周末，李明决定带着相机去公园散步。他的目的是拍摄一些日常生活中的美好瞬间，为自己的微博账号增添一些内容。他穿上了最舒服的一套衣服，提着相机，踏上了去往公园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偶然发现</w:t>
      </w:r>
      <w:r>
        <w:rPr>
          <w:sz w:val="32"/>
          <w:szCs w:val="32"/>
        </w:rPr>
        <w:t>&lt;/p&gt;&lt;p&gt;&lt;img src="/static-img/KXNaXKxYYV41N4BibFhHGllLxgMyWd8AstLOvYG-ZhzoWbxsMdZ4yAZ8R1HldFh_YEJDGN4IEgMhyfTYBJzYoIm3ZSs60BnSW-7VWWpPGoN9Pff-nXVwIdz26UdpDkfUW_lwUqHDJKesWqY4pI6DCwH3_vuA7wSD7ZpW2iF7Js-rT_FeY1CkAwN4be9cvFWEG3VWwP6yoHld1WDwkWgWKw.jpg"&gt;&lt;/p&gt;&lt;p&gt;</w:t>
      </w:r>
      <w:r>
        <w:rPr>
          <w:sz w:val="32"/>
          <w:szCs w:val="32"/>
        </w:rPr>
        <w:t>当他来到公园时，他注意到了几个小朋友正在玩耍。一群孩子围坐在一起，看起来非常兴奋和高兴。李明凭借经验猜测，这个场景可能会有趣，就悄悄地靠近他们，并且准备好了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惊喜出现</w:t>
      </w:r>
      <w:r>
        <w:rPr>
          <w:sz w:val="32"/>
          <w:szCs w:val="32"/>
        </w:rPr>
        <w:t>&lt;/p&gt;&lt;p&gt;&lt;img src="/static-img/0j5Zv6YVBQnYwv09todarllLxgMyWd8AstLOvYG-ZhzoWbxsMdZ4yAZ8R1HldFh_YEJDGN4IEgMhyfTYBJzYoIm3ZSs60BnSW-7VWWpPGoN9Pff-nXVwIdz26UdpDkfUW_lwUqHDJKesWqY4pI6DCwH3_vuA7wSD7ZpW2iF7Js-rT_FeY1CkAwN4be9cvFWEG3VWwP6yoHld1WDwkWgWKw.jpg"&gt;&lt;/p&gt;&lt;p&gt;</w:t>
      </w:r>
      <w:r>
        <w:rPr>
          <w:sz w:val="32"/>
          <w:szCs w:val="32"/>
        </w:rPr>
        <w:t>就在这个时候，一位看似平凡的大妈走过来，她手里拿着一个装有活生生的兔子的笼子。这位大妈似乎是特意为这些孩子准备了一份惊喜。她慢慢地打开了笼门，让那个可爱的小动物自由飞跃，从她的胸前跳出来，最终落入了一群等待的小朋友们怀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画面捕捉</w:t>
      </w:r>
      <w:r>
        <w:rPr>
          <w:sz w:val="32"/>
          <w:szCs w:val="32"/>
        </w:rPr>
        <w:t>&lt;/p&gt;&lt;p&gt;&lt;img src="/static-img/jFMCrL4md-jRgck26o0hCllLxgMyWd8AstLOvYG-ZhzoWbxsMdZ4yAZ8R1HldFh_YEJDGN4IEgMhyfTYBJzYoIm3ZSs60BnSW-7VWWpPGoN9Pff-nXVwIdz26UdpDkfUW_lwUqHDJKesWqY4pI6DCwH3_vuA7wSD7ZpW2iF7Js-rT_FeY1CkAwN4be9cvFWEG3VWwP6yoHld1WDwkWgWKw.jpg"&gt;&lt;/p&gt;&lt;p&gt;</w:t>
      </w:r>
      <w:r>
        <w:rPr>
          <w:sz w:val="32"/>
          <w:szCs w:val="32"/>
        </w:rPr>
        <w:t>李明看到这一切后，他立刻抓紧机会，用快门记录下了这一刻。他知道这是一个特别的时刻，不仅因为那只跳出来的大兔子，更因为它给人们带来的欢笑和快乐。在这个过程中，大妈也微笑着看着小朋友们与兔子互动，这份温暖让整个场景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视频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李明编辑了一些精彩片段，并将其剪辑成一段短视频。他上传到了社交媒体平台上，并附上了简短的描述：“看完别忘了点赞哦！”很快，这个视频就被许多网友分享和点赞，它迅速成为热门话题之一。评论区里充满了网友对这次巧合事件的感慨，以及对“胸前的大兔子蹦了出来”的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又真实的情境，我们可以看到即使是在我们日常生活中遇到的平凡事物，也可能蕴含无穷多种可能性。而这种可能性往往来自于那些不经意间发生的事情。当我们把它们记录下来并分享出去时，就能够触动更多人的心弦，为我们的世界带来更多正面的能量。</w:t>
      </w:r>
      <w:r>
        <w:rPr>
          <w:sz w:val="32"/>
          <w:szCs w:val="32"/>
        </w:rPr>
        <w:t>&lt;/p&gt;&lt;p&gt;&lt;a href = "/doc/637458-</w:t>
      </w:r>
      <w:r>
        <w:rPr>
          <w:sz w:val="32"/>
          <w:szCs w:val="32"/>
        </w:rPr>
        <w:t>奇幻瞬间胸前大兔子蹦出惊喜视频</w:t>
      </w:r>
      <w:r>
        <w:rPr>
          <w:sz w:val="32"/>
          <w:szCs w:val="32"/>
        </w:rPr>
        <w:t>.doc" rel="alternate" download="637458-</w:t>
      </w:r>
      <w:r>
        <w:rPr>
          <w:sz w:val="32"/>
          <w:szCs w:val="32"/>
        </w:rPr>
        <w:t>奇幻瞬间胸前大兔子蹦出惊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