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绝色妖女我遇见的那位绝色妖女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遇见的那位绝色妖女</w:t>
      </w:r>
      <w:r>
        <w:rPr>
          <w:sz w:val="32"/>
          <w:szCs w:val="32"/>
        </w:rPr>
        <w:t>&lt;/p&gt;&lt;p&gt;&lt;img src="/static-img/aVVXmIWy3DOKoUFWgde0Gkv7fSHAFSDaA7PTWVXWURnDF8-3jf-1e_EXHHmsOvbb.jpg"&gt;&lt;/p&gt;&lt;p&gt;</w:t>
      </w:r>
      <w:r>
        <w:rPr>
          <w:sz w:val="32"/>
          <w:szCs w:val="32"/>
        </w:rPr>
        <w:t>记得那天下午，我漫无目的地在繁华街头徘徊，心中充满了无尽的烦恼。突然，一道璀璨的光芒从人群中闪现出来，吸引了我的注意。走近一看，那竟是一位身材婀娜、长发如丝般柔滑的女子，她站在路边的一家古装店前，用一种既自信又不失优雅的姿态打量着那些陈旧而神秘的服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的眼睛仿佛能够洞察一切，是那种让人无法移开目光、甚至感觉自己被她深深吸入其中的小小魔力之源。我不由自主地停下脚步，静静地看着这位绝色妖女。她穿着一件鲜艳欲滴红裙，让人忍不住想去触碰一下是否真的能感受到血液般热烈的情绪。</w:t>
      </w:r>
      <w:r>
        <w:rPr>
          <w:sz w:val="32"/>
          <w:szCs w:val="32"/>
        </w:rPr>
        <w:t>&lt;/p&gt;&lt;p&gt;&lt;img src="/static-img/fd1pn15X88qi5pDfO-WCZkv7fSHAFSDaA7PTWVXWURm9GQpqmTIQxvV6PnxH6efD4DXk_wKTFfrlLsKJuUOZP4GX1yRVs72hoZdVg19zgog.jpg"&gt;&lt;/p&gt;&lt;p&gt;</w:t>
      </w:r>
      <w:r>
        <w:rPr>
          <w:sz w:val="32"/>
          <w:szCs w:val="32"/>
        </w:rPr>
        <w:t>她的举止优雅到令人窒息，每一个动作都透露出一种超凡脱俗的情趣。即使是那些平时对我来说毫无兴趣的小事，也在她的身上变得如此迷人和有说服力。我发现自己开始幻想，如果有一天能成为这样的人——拥有她那样的魅力和自由，那将会是多么令人向往啊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这种美丽背后隐藏着什么？我好奇的心情驱使我走上前去，与她搭话。那份勇气是我平日里所没有的事，但似乎也正是那个瞬间，我意识到了真正意义上的“绝色”与“妖女”的魅力所在。</w:t>
      </w:r>
      <w:r>
        <w:rPr>
          <w:sz w:val="32"/>
          <w:szCs w:val="32"/>
        </w:rPr>
        <w:t>&lt;/p&gt;&lt;p&gt;&lt;img src="/static-img/Cb3fEtHGdYJ5CWXVlTyctEv7fSHAFSDaA7PTWVXWURm9GQpqmTIQxvV6PnxH6efD4DXk_wKTFfrlLsKJuUOZP4GX1yRVs72hoZdVg19zgog.jpg"&gt;&lt;/p&gt;&lt;p&gt;</w:t>
      </w:r>
      <w:r>
        <w:rPr>
          <w:sz w:val="32"/>
          <w:szCs w:val="32"/>
        </w:rPr>
        <w:t>我们聊起了很多事情，从生活的小琐事到彼此对未来的憧憬。在谈笑风生之余，她轻巧地摘下了一颗耳环，将其递给我，说：“这是送给你的，不要忘记，无论你走到哪里，都要保持内心中的这个‘精灵’。”然后，她转身离开，就像一阵春风拂过，带走了所有人的目光，只留下我手中的耳环和满怀敬畏与激动的心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明白了，“绝色妖女”并非只是外表上的美丽，而是一个能够让人们为之倾倒、为之疯狂的人格魅力的象征。而每当我戴上这颗耳环，就仿佛可以听到远方传来她的声音：永远相信自己的梦想，因为它才是最真实，最耀眼的星辰。</w:t>
      </w:r>
      <w:r>
        <w:rPr>
          <w:sz w:val="32"/>
          <w:szCs w:val="32"/>
        </w:rPr>
        <w:t>&lt;/p&gt;&lt;p&gt;&lt;img src="/static-img/s0Nhy07J8U6P_9M16g4VfEv7fSHAFSDaA7PTWVXWURm9GQpqmTIQxvV6PnxH6efD4DXk_wKTFfrlLsKJuUOZP4GX1yRVs72hoZdVg19zgog.jpg"&gt;&lt;/p&gt;&lt;p&gt;&lt;a href = "/doc/637433-</w:t>
      </w:r>
      <w:r>
        <w:rPr>
          <w:sz w:val="32"/>
          <w:szCs w:val="32"/>
        </w:rPr>
        <w:t>绝色妖女我遇见的那位绝色妖女</w:t>
      </w:r>
      <w:r>
        <w:rPr>
          <w:sz w:val="32"/>
          <w:szCs w:val="32"/>
        </w:rPr>
        <w:t>.doc" rel="alternate" download="637433-</w:t>
      </w:r>
      <w:r>
        <w:rPr>
          <w:sz w:val="32"/>
          <w:szCs w:val="32"/>
        </w:rPr>
        <w:t>绝色妖女我遇见的那位绝色妖女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