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心拥抱如何用温柔的话语抚慰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心拥抱：如何用温柔的话语抚慰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过程中，总会遇到各种各样的挑战和困难。面对这些压力和挫折时，我们往往需要一种力量来帮助我们走出低谷。这时候，用温柔的话语去安慰自己或者他人，就像是一束光，将我们从黑暗中引向希望之光。</w:t>
      </w:r>
      <w:r>
        <w:rPr>
          <w:sz w:val="32"/>
          <w:szCs w:val="32"/>
        </w:rPr>
        <w:t>&lt;/p&gt;&lt;p&gt;&lt;img src="/static-img/GoOp5I5WKAWWZPyM08sfSQ.jpg"&gt;&lt;/p&gt;&lt;p&gt;“</w:t>
      </w:r>
      <w:r>
        <w:rPr>
          <w:sz w:val="32"/>
          <w:szCs w:val="32"/>
        </w:rPr>
        <w:t>宝贝放轻松，我会温柔一点的说说。”这句话就像是给身心疲惫的人的一剂良药，让他们感受到爱与关怀，从而找到前行的勇气。这种方式不仅适用于亲密关系，也可以应用于日常工作或是公众沟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小女孩，她每当感到害怕或沮丧，都会紧紧抱着她的娃娃。在一次她因为考试成绩不理想而哭泣的时候，她母亲轻声地对她说：“宝贝放轻松，我会温柔一点的说说。你已经尽了最大的努力，不要为一两次失败所打败。”</w:t>
      </w:r>
      <w:r>
        <w:rPr>
          <w:sz w:val="32"/>
          <w:szCs w:val="32"/>
        </w:rPr>
        <w:t>&lt;/p&gt;&lt;p&gt;&lt;img src="/static-img/uetkMbQ5Bisl52Pc_RFmgw.jpg"&gt;&lt;/p&gt;&lt;p&gt;</w:t>
      </w:r>
      <w:r>
        <w:rPr>
          <w:sz w:val="32"/>
          <w:szCs w:val="32"/>
        </w:rPr>
        <w:t>听到了母亲的话，小女孩的心情稍微好转了。她开始明白，无论发生什么，只要有家人的支持和鼓励，就不会孤单。这样的经历让她学会了在困难面前保持冷静，并且知道怎样更好地照顾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道理，在职场上，领导者也可以通过这样的话语来激励下属。当团队成员因项目进度缓慢而感到焦虑时，主管可能会这样说道：“我知道你们很努力，但请大家不要过分自责。我相信每个人都能超越目前的情况，让我们的目标更加明确、具体一些，这样我们一起能够克服难关。”</w:t>
      </w:r>
      <w:r>
        <w:rPr>
          <w:sz w:val="32"/>
          <w:szCs w:val="32"/>
        </w:rPr>
        <w:t>&lt;/p&gt;&lt;p&gt;&lt;img src="/static-img/rkJWN0PUoMRh8Eq6RS29yQ.jpg"&gt;&lt;/p&gt;&lt;p&gt;</w:t>
      </w:r>
      <w:r>
        <w:rPr>
          <w:sz w:val="32"/>
          <w:szCs w:val="32"/>
        </w:rPr>
        <w:t>通过这样的鼓励，每位员工都受到了鼓舞，他们开始重新审视问题，并找到了解决方案。这不仅提高了团队合作精神，还增强了彼此之间的情感联系，使得整个团队变得更加坚韧和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任何困扰的时候，或许只需要简单地说一句“宝贝放轻松，我会温柔一点的说”。这句话虽然简单，却蕴含着深厚的情感，是一种无价的抚慰，是一种超越语言界限的情感交流。它告诉对方，无论发生什么，你都会以最温柔的声音去倾听并陪伴他们渡过难关。</w:t>
      </w:r>
      <w:r>
        <w:rPr>
          <w:sz w:val="32"/>
          <w:szCs w:val="32"/>
        </w:rPr>
        <w:t>&lt;/p&gt;&lt;p&gt;&lt;img src="/static-img/YbtL0IeQbN51vJeIasoxkA.jpg"&gt;&lt;/p&gt;&lt;p&gt;&lt;a href = "/doc/637429-</w:t>
      </w:r>
      <w:r>
        <w:rPr>
          <w:sz w:val="32"/>
          <w:szCs w:val="32"/>
        </w:rPr>
        <w:t>宝贝放轻松我会温柔一点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心拥抱如何用温柔的话语抚慰心灵</w:t>
      </w:r>
      <w:r>
        <w:rPr>
          <w:sz w:val="32"/>
          <w:szCs w:val="32"/>
        </w:rPr>
        <w:t>.doc" rel="alternate" download="637429-</w:t>
      </w:r>
      <w:r>
        <w:rPr>
          <w:sz w:val="32"/>
          <w:szCs w:val="32"/>
        </w:rPr>
        <w:t>宝贝放轻松我会温柔一点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心拥抱如何用温柔的话语抚慰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