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梦者的足迹探索射丝足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织梦者的足迹：探索射丝足的艺术与技术</w:t>
      </w:r>
      <w:r>
        <w:rPr>
          <w:sz w:val="32"/>
          <w:szCs w:val="32"/>
        </w:rPr>
        <w:t>&lt;/p&gt;&lt;p&gt;&lt;img src="/static-img/NeMmZZWu7WviGXxmWTpAacVEzfji2uwTAoE2UTjTTyxwI-jmB6g6cBwuGVCkNpbi.jpg"&gt;&lt;/p&gt;&lt;p&gt;</w:t>
      </w:r>
      <w:r>
        <w:rPr>
          <w:sz w:val="32"/>
          <w:szCs w:val="32"/>
        </w:rPr>
        <w:t>在古老的中国文化中，服饰不仅仅是一种遮体的物品，它也是社会地位、身份和审美观念的一种体现。其中，射丝足这项技艺，以其独特的手工制作方式和深厚的历史文化背景，在当代仍然吸引着众多艺术爱好者和专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射丝足的起源可以追溯到唐朝时期，当时它被视为一种高级手工艺品，只有身居高位或家境富裕的人才能够拥有一双这样的鞋子。这种鞋子的制作过程十分复杂，不仅要求工匠拥有精湛的手艺，还需要耐心和细心。在这个过程中，每一根丝线都必须经过严格的挑选，然后通过特殊的手法进行编织，这样的编织技术至今仍未有人仿效。</w:t>
      </w:r>
      <w:r>
        <w:rPr>
          <w:sz w:val="32"/>
          <w:szCs w:val="32"/>
        </w:rPr>
        <w:t>&lt;/p&gt;&lt;p&gt;&lt;img src="/static-img/hj3lG_hyNtXdej6L7Ke3G8VEzfji2uwTAoE2UTjTTyxcIy0vhQCQQvOzd-pvcEOEfLflA77-u7-0AV7u95IXBYGX1yRVs72hoZdVg19zgog.jpg"&gt;&lt;/p&gt;&lt;p&gt;</w:t>
      </w:r>
      <w:r>
        <w:rPr>
          <w:sz w:val="32"/>
          <w:szCs w:val="32"/>
        </w:rPr>
        <w:t>其次，射丝足在中国传统服饰中的作用不可小觑，它不仅是女性穿着上的重要组成部分，也是展示家族荣誉的一个标志。每一双鞋子都蕴含着家族史诗般的情感故事，它们承载了无数家庭秘密以及珍贵记忆。因此，即使现代生活节奏加快，对于传统手工艺品也越来越多元化，有更多的人开始重拾这门古老技艺，并将之融入到现代设计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时间推移，射丝足这一技艺逐渐受到了一些外国人的青睐，他们对此感到既神奇又充满魅力。这让我们重新认识到了中华文明对于世界影响力的重要性，同时也促进了不同文化之间交流与合作。在全球范围内，这一技艺已经成为一个连接东方与西方、古代与现代的手触点。</w:t>
      </w:r>
      <w:r>
        <w:rPr>
          <w:sz w:val="32"/>
          <w:szCs w:val="32"/>
        </w:rPr>
        <w:t>&lt;/p&gt;&lt;p&gt;&lt;img src="/static-img/TXSdkH9SpirqGdSYO-HyqMVEzfji2uwTAoE2UTjTTyxcIy0vhQCQQvOzd-pvcEOEfLflA77-u7-0AV7u95IXBYGX1yRVs72hoZdVg19zgog.png"&gt;&lt;/p&gt;&lt;p&gt;</w:t>
      </w:r>
      <w:r>
        <w:rPr>
          <w:sz w:val="32"/>
          <w:szCs w:val="32"/>
        </w:rPr>
        <w:t>此外，由于科技发展迅速，一些企业开始尝试结合传统技巧与现代材料，如使用新的纤维或者添加一些新颖功能，使得射丝足不再局限于过去，而是在保持原有特色基础上不断创新。此举既保护了民族工业，又开辟了新的商机，为造就更多具有国际竞争力的产品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与其他任何一种艺术一样，学习并掌握射丝足这一技能并不容易。这需要长时间的地道熏陶以及大量实践经验。一旦掌握之后，便能享受从创作到完成作品整个过程中的乐趣。而且，无论是在实际工作还是在教育领域，都能发挥出极大的价值，从而培养出更多对这一文化遗产充满热情的人才。</w:t>
      </w:r>
      <w:r>
        <w:rPr>
          <w:sz w:val="32"/>
          <w:szCs w:val="32"/>
        </w:rPr>
        <w:t>&lt;/p&gt;&lt;p&gt;&lt;img src="/static-img/srGsVaWLl_bK0UM7EbPUkcVEzfji2uwTAoE2UTjTTyxcIy0vhQCQQvOzd-pvcEOEfLflA77-u7-0AV7u95IXBYGX1yRVs72hoZdVg19zgog.png"&gt;&lt;/p&gt;&lt;p&gt;</w:t>
      </w:r>
      <w:r>
        <w:rPr>
          <w:sz w:val="32"/>
          <w:szCs w:val="32"/>
        </w:rPr>
        <w:t>综上所述，“织梦者的足迹”展现了一种跨越千年的精神，一种以爱为动力，以生命为画布，用最纯粹的心灵去描绘最完美的事物。而那些投身于此事业的小伙伴们，他们正以自己的脚步书写着这段传奇故事——关于如何用自己的双手，将历史转化为未来，用智慧点亮那闪烁已久的心灵灯塔。</w:t>
      </w:r>
      <w:r>
        <w:rPr>
          <w:sz w:val="32"/>
          <w:szCs w:val="32"/>
        </w:rPr>
        <w:t>&lt;/p&gt;&lt;p&gt;&lt;a href = "/doc/637394-</w:t>
      </w:r>
      <w:r>
        <w:rPr>
          <w:sz w:val="32"/>
          <w:szCs w:val="32"/>
        </w:rPr>
        <w:t>织梦者的足迹探索射丝足的艺术与技术</w:t>
      </w:r>
      <w:r>
        <w:rPr>
          <w:sz w:val="32"/>
          <w:szCs w:val="32"/>
        </w:rPr>
        <w:t>.doc" rel="alternate" download="637394-</w:t>
      </w:r>
      <w:r>
        <w:rPr>
          <w:sz w:val="32"/>
          <w:szCs w:val="32"/>
        </w:rPr>
        <w:t>织梦者的足迹探索射丝足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