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写作业背后小女儿的坚韧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女儿含着巨大的写作业，步入了家中。她的小手里紧紧握着那份看似不经意却实则沉甸甸的书包，那里面装满了她的梦想和汗水。她的眼神透露出一丝疲惫，但同时也闪烁着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的写作日记</w:t>
      </w:r>
      <w:r>
        <w:rPr>
          <w:sz w:val="32"/>
          <w:szCs w:val="32"/>
        </w:rPr>
        <w:t>&lt;/p&gt;&lt;p&gt;&lt;img src="/static-img/6K9FIVcUFL4fsXJaKQjvSA.jpg"&gt;&lt;/p&gt;&lt;p&gt;</w:t>
      </w:r>
      <w:r>
        <w:rPr>
          <w:sz w:val="32"/>
          <w:szCs w:val="32"/>
        </w:rPr>
        <w:t>每当夜幕降临，小女儿就会将自己的一天记录下来。她用她那细致的手迹，将发生在学校和家庭之间的事情都详细地记载起来。这不仅是一本日记，更是她成长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与挑战</w:t>
      </w:r>
      <w:r>
        <w:rPr>
          <w:sz w:val="32"/>
          <w:szCs w:val="32"/>
        </w:rPr>
        <w:t>&lt;/p&gt;&lt;p&gt;&lt;img src="/static-img/r3rK1RSP7MAug18kwocgEQ.jpg"&gt;&lt;/p&gt;&lt;p&gt;</w:t>
      </w:r>
      <w:r>
        <w:rPr>
          <w:sz w:val="32"/>
          <w:szCs w:val="32"/>
        </w:rPr>
        <w:t>有一次，她遇到了数学题目难以解决的问题。无数个晚上，她枕头下的灯光照亮了她的笔尖，试图解开那个谜题。但即便如此，那个问题依然像一座高山一样阻挡在前行路上的小女儿面前。当她终于找到了答案时，那种成就感让人难以言表。她知道，只要不断努力，无论是什么样的障碍，都可以被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支持</w:t>
      </w:r>
      <w:r>
        <w:rPr>
          <w:sz w:val="32"/>
          <w:szCs w:val="32"/>
        </w:rPr>
        <w:t>&lt;/p&gt;&lt;p&gt;&lt;img src="/static-img/F6K3b3eYyr5gk_zkEXirwg.jpg"&gt;&lt;/p&gt;&lt;p&gt;</w:t>
      </w:r>
      <w:r>
        <w:rPr>
          <w:sz w:val="32"/>
          <w:szCs w:val="32"/>
        </w:rPr>
        <w:t>尽管有时候写作业会让人感到沮丧，但是每当回到温暖而充满爱的家中，她总能得到来自父母和兄妹们的鼓励。他们会耐心地听她讲述自己的困惑，也会给予她必要的帮助。在这个过程中，小女儿学会了如何从失败中吸取教训，同时也学会了如何去寻求帮助，而不是独自一人承受所有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之花</w:t>
      </w:r>
      <w:r>
        <w:rPr>
          <w:sz w:val="32"/>
          <w:szCs w:val="32"/>
        </w:rPr>
        <w:t>&lt;/p&gt;&lt;p&gt;&lt;img src="/static-img/FNGCm4cp-Gn5nMbKIYjO4w.jpg"&gt;&lt;/p&gt;&lt;p&gt;</w:t>
      </w:r>
      <w:r>
        <w:rPr>
          <w:sz w:val="32"/>
          <w:szCs w:val="32"/>
        </w:rPr>
        <w:t>学校里的小朋友们也是她的良师益友。一起学习、一起玩耍，他们之间的情谊如同春天播下的种子，在日积月累后逐渐绽放出来。在这样的环境下，小女儿学到了分享、合作以及团队精神，这些都是未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P7KuzLgGGdeCrmA7csKgOA.jpg"&gt;&lt;/p&gt;&lt;p&gt;</w:t>
      </w:r>
      <w:r>
        <w:rPr>
          <w:sz w:val="32"/>
          <w:szCs w:val="32"/>
        </w:rPr>
        <w:t>随着时间的推移，小女儿开始对自己的能力产生了一定的信心。她意识到，每一次成功都离不开自己辛勤付出的汗水。而这份信心，不仅仅是对自己现在能力的一种肯定，更是对未来的期待。不久的将来，当那些巨大的写作业变成了历史，当那些烦恼变成了回忆时，她相信自己能够站在更加高远的地位，为这个世界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小女孩安静地躺在床上，看着窗外落下的最后一滴雨珠，她微笑着闭上了眼睛。这是一个新的开始，一段新的旅程。而那个巨大的写作业，它只是这一切故事中的一个插曲，而不是终点。</w:t>
      </w:r>
      <w:r>
        <w:rPr>
          <w:sz w:val="32"/>
          <w:szCs w:val="32"/>
        </w:rPr>
        <w:t>&lt;/p&gt;&lt;p&gt;&lt;a href = "/doc/637363-</w:t>
      </w:r>
      <w:r>
        <w:rPr>
          <w:sz w:val="32"/>
          <w:szCs w:val="32"/>
        </w:rPr>
        <w:t>巨大的写作业背后小女儿的坚韧与成长</w:t>
      </w:r>
      <w:r>
        <w:rPr>
          <w:sz w:val="32"/>
          <w:szCs w:val="32"/>
        </w:rPr>
        <w:t>.doc" rel="alternate" download="637363-</w:t>
      </w:r>
      <w:r>
        <w:rPr>
          <w:sz w:val="32"/>
          <w:szCs w:val="32"/>
        </w:rPr>
        <w:t>巨大的写作业背后小女儿的坚韧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