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都市情缘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命运的轮盘总会转动，让我们不经意间陷入了一个又一个的孽债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这样的一个故事，它讲述了一位普通女孩如何因为一次偶然的机会，与一位高门贵族产生了深不可测的纠葛。</w:t>
      </w:r>
      <w:r>
        <w:rPr>
          <w:sz w:val="32"/>
          <w:szCs w:val="32"/>
        </w:rPr>
        <w:t>&lt;/p&gt;&lt;p&gt;&lt;img src="/static-img/XZHFruz-EhWqPzMRzUVRIMOI42VTYKTVegl91ba7dz9QwvB-m5hJsbCiPxz3kfzb.jpg"&gt;&lt;/p&gt;&lt;p&gt;</w:t>
      </w:r>
      <w:r>
        <w:rPr>
          <w:sz w:val="32"/>
          <w:szCs w:val="32"/>
        </w:rPr>
        <w:t>你是否准备好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和日丽的小镇里，有一家古老而神秘的小酒馆，那里藏着无数人的秘密和痛苦。在那里，一位名叫小芳的女子，她的生活平静得就像那杯杯温柔地流淌下来的红酒。她每天都以一种平淡而宁静的心态去过日子，但她的内心却藏着一颗无法释怀的心。</w:t>
      </w:r>
      <w:r>
        <w:rPr>
          <w:sz w:val="32"/>
          <w:szCs w:val="32"/>
        </w:rPr>
        <w:t>&lt;/p&gt;&lt;p&gt;&lt;img src="/static-img/vdUKeGCDGietXVGOQC8kGsOI42VTYKTVegl91ba7dz-CXQ_RLOsCPNjFK1zQDNKBw4jjZVNgpNV6CX3Vtrt3P4JdD9Es6wI82MUrXNAM0oHns4r3G57YRgk-sS3qNc_Q.jpg"&gt;&lt;/p&gt;&lt;p&gt;</w:t>
      </w:r>
      <w:r>
        <w:rPr>
          <w:sz w:val="32"/>
          <w:szCs w:val="32"/>
        </w:rPr>
        <w:t>她曾经是一个普通学生，却因一次意外被卷入了一场复杂的人际关系网中。那个时候，她以为自己已经逃离了那些烦恼，但现实总是让人措手不及。当她遇到了他，那个高贵、冷酷但又有种说不出的魅力的男子时，她发现自己再次被他的世界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爱付出一切？</w:t>
      </w:r>
      <w:r>
        <w:rPr>
          <w:sz w:val="32"/>
          <w:szCs w:val="32"/>
        </w:rPr>
        <w:t>&lt;/p&gt;&lt;p&gt;&lt;img src="/static-img/WwfkS167l0AcfjnCPkXHksOI42VTYKTVegl91ba7dz-CXQ_RLOsCPNjFK1zQDNKBw4jjZVNgpNV6CX3Vtrt3P4JdD9Es6wI82MUrXNAM0oHns4r3G57YRgk-sS3qNc_Q.jpg"&gt;&lt;/p&gt;&lt;p&gt;</w:t>
      </w:r>
      <w:r>
        <w:rPr>
          <w:sz w:val="32"/>
          <w:szCs w:val="32"/>
        </w:rPr>
        <w:t>他是城里的富豪，他拥有权力，也拥有所有人的尊敬。但是在他的眼中，小芳只不过是一段短暂的情感的一部分。他用自己的方式来支配她的生活，让她成为他最好的玩物。但小芳并没有想到的是，这份感情竟然改变了她的一生，甚至连她的命运也开始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芳逐渐意识到，这份情感并不是纯粹的爱，而是一种更为复杂的情感交织。他们之间存在着权力与欲望、责任与牺牲等等层面的纠葛。她开始质疑自己的选择，以及这份关系背后的真相。而当真正的问题浮出水面时，小芳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不再是那个轻易放弃的人，而是一个必须面对过去，并且勇敢前行的人。</w:t>
      </w:r>
      <w:r>
        <w:rPr>
          <w:sz w:val="32"/>
          <w:szCs w:val="32"/>
        </w:rPr>
        <w:t>&lt;/p&gt;&lt;p&gt;&lt;img src="/static-img/QmTSmKQn_hh8ULTYhsxq0MOI42VTYKTVegl91ba7dz-CXQ_RLOsCPNjFK1zQDNKBw4jjZVNgpNV6CX3Vtrt3P4JdD9Es6wI82MUrXNAM0oHns4r3G57YRgk-sS3qNc_Q.jpg"&gt;&lt;/p&gt;&lt;p&gt;</w:t>
      </w:r>
      <w:r>
        <w:rPr>
          <w:sz w:val="32"/>
          <w:szCs w:val="32"/>
        </w:rPr>
        <w:t>你是否能承受起重生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事情似乎要回到正轨的时候，一些隐藏已久的问题突然爆发，使得小芳不得不重新审视自己的选择。这时候，她意识到自己其实一直在走向的是另一个结局——重生的痛苦。这意味着，不仅仅是个人生活，更可能影响到周围人的命运。而这个决定，将彻底改变她们未来的轨迹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关于爱与恨、恩与怨的一场大戏，在这个过程中，每个人都将不得不付出代价，无论多么沉重，都将成为彼此永远无法抹去的一段记忆。</w:t>
      </w:r>
      <w:r>
        <w:rPr>
          <w:sz w:val="32"/>
          <w:szCs w:val="32"/>
        </w:rPr>
        <w:t>&lt;/p&gt;&lt;p&gt;&lt;img src="/static-img/F9nSAGrrKqFA-JMvMqmabcOI42VTYKTVegl91ba7dz-CXQ_RLOsCPNjFK1zQDNKBw4jjZVNgpNV6CX3Vtrt3P4JdD9Es6wI82MUrXNAM0oHns4r3G57YRgk-sS3qNc_Q.jpg"&gt;&lt;/p&gt;&lt;p&gt;&lt;a href = "/doc/63735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市情缘的重生</w:t>
      </w:r>
      <w:r>
        <w:rPr>
          <w:sz w:val="32"/>
          <w:szCs w:val="32"/>
        </w:rPr>
        <w:t>.doc" rel="alternate" download="63735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市情缘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