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差差差很疼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免费大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解锁无限精彩轻松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？</w:t>
      </w:r>
      <w:r>
        <w:rPr>
          <w:sz w:val="32"/>
          <w:szCs w:val="32"/>
        </w:rPr>
        <w:t>&lt;/p&gt;&lt;p&gt;&lt;img src="/static-img/ikwJ7JTJWfNivqiwzTW4rD6fQowmr81U1I0bFz6tLRZLUw0fwz6_j6kBG6KPVaf5.jpg"&gt;&lt;/p&gt;&lt;p&gt;</w:t>
      </w:r>
      <w:r>
        <w:rPr>
          <w:sz w:val="32"/>
          <w:szCs w:val="32"/>
        </w:rPr>
        <w:t>在这个信息爆炸的时代，我们每个人都面临着无数的选择，每一个应用都似乎拥有独特的魅力。然而，真正能够让我们受益匪浅、提高生活质量的是那些能够提供高质量内容、安全使用体验，并且不对用户进行金钱上的苛捐杂税的应用。在众多应用中，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就以其丰富而多元化的内容吸引了越来越多的人群。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（哔哩哔哩）是一个专注于动画视频分享和社区交流平台，它自诞生之日起，就以其独特的风格和创意作品赢得了广泛关注。随着时间的推移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不断地迭代更新，不断提升用户体验，让用户在观看高质量动画视频时，也能享受到极大的乐趣。</w:t>
      </w:r>
      <w:r>
        <w:rPr>
          <w:sz w:val="32"/>
          <w:szCs w:val="32"/>
        </w:rPr>
        <w:t>&lt;/p&gt;&lt;p&gt;&lt;img src="/static-img/AHkcZdHQNDnJFndtAVzuiz6fQowmr81U1I0bFz6tLRafDkFU2OmtW56NVMSo-2BHYwLhKBTadPGSgho54ySNy4GX1yRVs72hoZdVg19zgog.jpg"&gt;&lt;/p&gt;&lt;p&gt;</w:t>
      </w:r>
      <w:r>
        <w:rPr>
          <w:sz w:val="32"/>
          <w:szCs w:val="32"/>
        </w:rPr>
        <w:t>那么，这个名为“差差差很疼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怎样的呢？它到底提供了哪些功能呢？首先，“免费”二字就是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最大的亮点之一。不同于许多其他付费服务，“差</w:t>
      </w:r>
      <w:r>
        <w:rPr>
          <w:sz w:val="32"/>
          <w:szCs w:val="32"/>
        </w:rPr>
        <w:t>difference</w:t>
      </w:r>
      <w:r>
        <w:rPr>
          <w:sz w:val="32"/>
          <w:szCs w:val="32"/>
        </w:rPr>
        <w:t>痛痛快快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完全免费，没有任何额外费用。这意味着，无论你是初次尝试还是忠实粉丝，都可以享受到全部内容，而不需要担心额外开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“免费”，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提供了一系列丰富多彩的功能，比如高清晰度播放、高效搜索、智能推荐等。这些功能为用户带来了更加流畅舒适的情感体验，让每一次浏览都充满惊喜。而且，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与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紧密结合，使得所有热门动画视频资源几乎覆盖全方位，无论你的兴趣所在，都能轻易找到自己喜欢的小屋。</w:t>
      </w:r>
      <w:r>
        <w:rPr>
          <w:sz w:val="32"/>
          <w:szCs w:val="32"/>
        </w:rPr>
        <w:t>&lt;/p&gt;&lt;p&gt;&lt;img src="/static-img/oSV2UvKWCxzh48jlivGsqT6fQowmr81U1I0bFz6tLRafDkFU2OmtW56NVMSo-2BHYwLhKBTadPGSgho54ySNy4GX1yRVs72hoZdVg19zgog.jpg"&gt;&lt;/p&gt;&lt;p&gt;</w:t>
      </w:r>
      <w:r>
        <w:rPr>
          <w:sz w:val="32"/>
          <w:szCs w:val="32"/>
        </w:rPr>
        <w:t>但是，对于某些人来说，他们可能会因为技术问题或者使用习惯导致无法正常使用“达达达非常痛苦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不过，开发团队并没有放弃他们的问题，他们持续更新维护，以确保每一位用户都能顺利地体验到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带来的乐趣。此外，该团队还积极响应社区反馈，努力优化产品，为更好的服务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达达达非常痛苦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个值得推荐给所有爱好者的大型动画视频分享平台。不仅因为它提供的是绝对免費，而且还有着超乎想象丰富的地图数据帮助你探索更多未知领域。如果你想要深入了解各种精美动画，你应该立即下载并安装“达達達非常痛苦”的手机软件吧！</w:t>
      </w:r>
      <w:r>
        <w:rPr>
          <w:sz w:val="32"/>
          <w:szCs w:val="32"/>
        </w:rPr>
        <w:t>&lt;/p&gt;&lt;p&gt;&lt;img src="/static-img/eiv_f08eTeQR2STFkzhLaj6fQowmr81U1I0bFz6tLRafDkFU2OmtW56NVMSo-2BHYwLhKBTadPGSgho54ySNy4GX1yRVs72hoZdVg19zgog.jpg"&gt;&lt;/p&gt;&lt;p&gt;&lt;a href = "/doc/637298-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解锁无限精彩轻松体验</w:t>
      </w:r>
      <w:r>
        <w:rPr>
          <w:sz w:val="32"/>
          <w:szCs w:val="32"/>
        </w:rPr>
        <w:t>.doc" rel="alternate" download="637298-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解锁无限精彩轻松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