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我今天要带你体验那个超级有料的综合娱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的夜晚，我决定给大家带来一个特别的惊喜——一款集娱乐于一体、内容丰富且充满趣味性的视频应用。岳今晚让你玩个够肥水一体视频，这不仅仅是一句口号，而是一种生活态度，追求在每一次使用中都能获得双重收益。</w:t>
      </w:r>
      <w:r>
        <w:rPr>
          <w:sz w:val="32"/>
          <w:szCs w:val="32"/>
        </w:rPr>
        <w:t>&lt;/p&gt;&lt;p&gt;&lt;img src="/static-img/OEof8IJEVj0L9DK61N86hMVEzfji2uwTAoE2UTjTTyxwI-jmB6g6cBwuGVCkNpbi.jpg"&gt;&lt;/p&gt;&lt;p&gt;</w:t>
      </w:r>
      <w:r>
        <w:rPr>
          <w:sz w:val="32"/>
          <w:szCs w:val="32"/>
        </w:rPr>
        <w:t>首先，我们要说一下这个应用的“肥”，它指的是高质量的内容。在这里，你可以找到各种各样的有趣短片，从幽默小品到教育知识，每一种类型都尽量精选，让用户能够轻松享受到每一次观看带来的乐趣和学习成果。无论你的兴趣是什么，都能在这里找到属于自己的那份“肥”。</w:t>
      </w:r>
      <w:r>
        <w:rPr>
          <w:sz w:val="32"/>
          <w:szCs w:val="32"/>
        </w:rPr>
        <w:t>&lt;/p&gt;&lt;p&gt;</w:t>
      </w:r>
      <w:r>
        <w:rPr>
          <w:sz w:val="32"/>
          <w:szCs w:val="32"/>
        </w:rPr>
        <w:t>其次是“水”，这代表着信息量和价值。在这个视频平台上，不仅有大量的小游戏和娱乐节目，还有许多专业讲座和实用技巧分享。你可以随时随地学习新技能，无论是在通勤途中还是休闲时间，总有一些新的知识等着你去探索。</w:t>
      </w:r>
      <w:r>
        <w:rPr>
          <w:sz w:val="32"/>
          <w:szCs w:val="32"/>
        </w:rPr>
        <w:t>&lt;/p&gt;&lt;p&gt;&lt;img src="/static-img/3s3MXvr5dG5NK27RzHjza8VEzfji2uwTAoE2UTjTTyxcIy0vhQCQQvOzd-pvcEOEfLflA77-u7-0AV7u95IXBYGX1yRVs72hoZdVg19zgog.jpg"&gt;&lt;/p&gt;&lt;p&gt;</w:t>
      </w:r>
      <w:r>
        <w:rPr>
          <w:sz w:val="32"/>
          <w:szCs w:val="32"/>
        </w:rPr>
        <w:t>现在，让我们来看看具体如何操作吧。打开应用后，界面简洁明了，便于快速定位想要观看的类型。一路点击，就能进入自己喜欢的小屋内，那里藏着众多精彩内容，只待你点开便可开始播放。</w:t>
      </w:r>
      <w:r>
        <w:rPr>
          <w:sz w:val="32"/>
          <w:szCs w:val="32"/>
        </w:rPr>
        <w:t>&lt;/p&gt;&lt;p&gt;</w:t>
      </w:r>
      <w:r>
        <w:rPr>
          <w:sz w:val="32"/>
          <w:szCs w:val="32"/>
        </w:rPr>
        <w:t>而且，这个应用还特别注重互动性，每个视频旁边都配备了评论区，你可以与其他用户交流心得，也许会发现一些意想不到的人际连接。而对于那些创作者来说，这是一个展示自我、获取反馈的大舞台，他们通过不断更新优质内容，与观众建立起紧密的情感联系。</w:t>
      </w:r>
      <w:r>
        <w:rPr>
          <w:sz w:val="32"/>
          <w:szCs w:val="32"/>
        </w:rPr>
        <w:t>&lt;/p&gt;&lt;p&gt;&lt;img src="/static-img/mveFmv2nzt_7ZcQVjNPhJsVEzfji2uwTAoE2UTjTTyxcIy0vhQCQQvOzd-pvcEOEfLflA77-u7-0AV7u95IXBYGX1yRVs72hoZdVg19zgog.jpg"&gt;&lt;/p&gt;&lt;p&gt;</w:t>
      </w:r>
      <w:r>
        <w:rPr>
          <w:sz w:val="32"/>
          <w:szCs w:val="32"/>
        </w:rPr>
        <w:t>如果你对某个视频感到好奇或是想要了解更多，可以轻易地进行分享或者保存，以便日后再次欣赏，或是推荐给朋友。这一切都是为了让我们的生活更加丰富多彩，更容易发生意外惊喜。</w:t>
      </w:r>
      <w:r>
        <w:rPr>
          <w:sz w:val="32"/>
          <w:szCs w:val="32"/>
        </w:rPr>
        <w:t>&lt;/p&gt;&lt;p&gt;</w:t>
      </w:r>
      <w:r>
        <w:rPr>
          <w:sz w:val="32"/>
          <w:szCs w:val="32"/>
        </w:rPr>
        <w:t>总之，“岳今晚让你玩个够肥水一体视频”不只是一个标签，它更是一种生活态度，一种选择优质、高效、既能娱乐又能学习的方式去迎接每一个夜晚。我相信，在这样的夜空下，你一定也会如我一般，对待每一次尝试充满期待，并从中学到很多宝贵经验。</w:t>
      </w:r>
      <w:r>
        <w:rPr>
          <w:sz w:val="32"/>
          <w:szCs w:val="32"/>
        </w:rPr>
        <w:t>&lt;/p&gt;&lt;p&gt;&lt;img src="/static-img/FV20vpT-U7XcjQLJK8EwacVEzfji2uwTAoE2UTjTTyxcIy0vhQCQQvOzd-pvcEOEfLflA77-u7-0AV7u95IXBYGX1yRVs72hoZdVg19zgog.jpg"&gt;&lt;/p&gt;&lt;p&gt;&lt;a href = "/doc/637267-</w:t>
      </w:r>
      <w:r>
        <w:rPr>
          <w:sz w:val="32"/>
          <w:szCs w:val="32"/>
        </w:rPr>
        <w:t>岳今晚让你玩个够肥水一体视频我今天要带你体验那个超级有料的综合娱乐视频</w:t>
      </w:r>
      <w:r>
        <w:rPr>
          <w:sz w:val="32"/>
          <w:szCs w:val="32"/>
        </w:rPr>
        <w:t>.doc" rel="alternate" download="637267-</w:t>
      </w:r>
      <w:r>
        <w:rPr>
          <w:sz w:val="32"/>
          <w:szCs w:val="32"/>
        </w:rPr>
        <w:t>岳今晚让你玩个够肥水一体视频我今天要带你体验那个超级有料的综合娱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