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我的病情从此走上了不归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那天起，我就感觉不对劲了，我的病情似乎变得更糟了。原来，那个看起来很有名气的医生，他给我的治疗方案其实是错误的。他所谓的“高科技治疗”，只是一个骗局，让我花费了一大笔钱，却没有得到任何好处。</w:t>
      </w:r>
      <w:r>
        <w:rPr>
          <w:sz w:val="32"/>
          <w:szCs w:val="32"/>
        </w:rPr>
        <w:t>&lt;/p&gt;&lt;p&gt;&lt;img src="/static-img/TSx2ZOrJzdxx4w1JeCcbTcVEzfji2uwTAoE2UTjTTyxwI-jmB6g6cBwuGVCkNpbi.jpg"&gt;&lt;/p&gt;&lt;p&gt;</w:t>
      </w:r>
      <w:r>
        <w:rPr>
          <w:sz w:val="32"/>
          <w:szCs w:val="32"/>
        </w:rPr>
        <w:t>这个医生很危险，他用一种特殊的手术器械在我身上做了手术，但结果却是副负面作用。我开始感到身体疼痛，不断地出汗，甚至连睡觉都困难。在家人和朋友们的担忧下，我不得不重新找医生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折，我最终找到了真正懂行的大夫。他的诊断让我惊讶，他说那个之前给我做手术的人根本不是专业人士，那些器械和方法都是非法使用的。这一切都源于那个自称为专家的医生的欺诈行为。</w:t>
      </w:r>
      <w:r>
        <w:rPr>
          <w:sz w:val="32"/>
          <w:szCs w:val="32"/>
        </w:rPr>
        <w:t>&lt;/p&gt;&lt;p&gt;&lt;img src="/static-img/__5PRuO_4cw6o7JCJwal9cVEzfji2uwTAoE2UTjTTyxcIy0vhQCQQvOzd-pvcEOEfLflA77-u7-0AV7u95IXBYGX1yRVs72hoZdVg19zgog.jpg"&gt;&lt;/p&gt;&lt;p&gt;</w:t>
      </w:r>
      <w:r>
        <w:rPr>
          <w:sz w:val="32"/>
          <w:szCs w:val="32"/>
        </w:rPr>
        <w:t>幸运的是，由于及时发现并纠正，这次损失还不是太大。但这次经历教会了我一个重要课题：在选择医疗人员时要格外小心，不要被表面的名气迷惑，要通过权威机构进行认证核查，以确保自己的健康安全。</w:t>
      </w:r>
      <w:r>
        <w:rPr>
          <w:sz w:val="32"/>
          <w:szCs w:val="32"/>
        </w:rPr>
        <w:t>&lt;/p&gt;&lt;p&gt;&lt;a href = "/doc/637254-</w:t>
      </w:r>
      <w:r>
        <w:rPr>
          <w:sz w:val="32"/>
          <w:szCs w:val="32"/>
        </w:rPr>
        <w:t>这个医生很危险我的病情从此走上了不归路</w:t>
      </w:r>
      <w:r>
        <w:rPr>
          <w:sz w:val="32"/>
          <w:szCs w:val="32"/>
        </w:rPr>
        <w:t>.doc" rel="alternate" download="637254-</w:t>
      </w:r>
      <w:r>
        <w:rPr>
          <w:sz w:val="32"/>
          <w:szCs w:val="32"/>
        </w:rPr>
        <w:t>这个医生很危险我的病情从此走上了不归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