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人文艺术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探索社区内涵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区建设的重要性</w:t>
      </w:r>
      <w:r>
        <w:rPr>
          <w:sz w:val="32"/>
          <w:szCs w:val="32"/>
        </w:rPr>
        <w:t>&lt;/p&gt;&lt;p&gt;&lt;img src="/static-img/2Vskb1CyKj1-1GsRWWmUgVULF-nRLQvKGJ9t_N-FBwFJnH4w_bPK6Qti1D9eCjv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中，社区建设是推动内容丰富、互动活跃的关键因素。它不仅为用户提供了一个分享和交流的平台，还促进了不同领域的人文艺术作品的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的展示</w:t>
      </w:r>
      <w:r>
        <w:rPr>
          <w:sz w:val="32"/>
          <w:szCs w:val="32"/>
        </w:rPr>
        <w:t>&lt;/p&gt;&lt;p&gt;&lt;img src="/static-img/iQ608o-uSVULDtOUdgWz_1ULF-nRLQvKGJ9t_N-FBwHhUlywV4PTyuP7SRF4xxaG8n3QYg827utHH9hcJ_LzPQR9rgbXHWy6OtaSCJTHGsvYMxOFmfIVgOgxOjeejlA8e7Uat7l2JC8pNyUcVYsOuPCw2iYKwfkEPrnSAB1eDwiyuBxzYc0R3eagqaUJMa8_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，我们可以看到各种各样的内容，从传统美术到现代设计，再到文学创作，每种形式都有其独特之处，这些内容共同构成了一个多元化的人文艺术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的提升</w:t>
      </w:r>
      <w:r>
        <w:rPr>
          <w:sz w:val="32"/>
          <w:szCs w:val="32"/>
        </w:rPr>
        <w:t>&lt;/p&gt;&lt;p&gt;&lt;img src="/static-img/uvWutfNMugrjW9a5KDEK-lULF-nRLQvKGJ9t_N-FBwHhUlywV4PTyuP7SRF4xxaG8n3QYg827utHH9hcJ_LzPQR9rgbXHWy6OtaSCJTHGsvYMxOFmfIVgOgxOjeejlA8e7Uat7l2JC8pNyUcVYsOuPCw2iYKwfkEPrnSAB1eDwiyuBxzYc0R3eagqaUJMa8_.jpg"&gt;&lt;/p&gt;&lt;p&gt;</w:t>
      </w:r>
      <w:r>
        <w:rPr>
          <w:sz w:val="32"/>
          <w:szCs w:val="32"/>
        </w:rPr>
        <w:t>社区成员之间的互动和讨论能够极大地提高用户参与度。无论是对作品进行深入分析还是对创作者进行鼓励支持，这些都是增强社区凝聚力的有效方式，也是推广人文艺术知识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NXF4INgNQQ85T1_74cxL81ULF-nRLQvKGJ9t_N-FBwHhUlywV4PTyuP7SRF4xxaG8n3QYg827utHH9hcJ_LzPQR9rgbXHWy6OtaSCJTHGsvYMxOFmfIVgOgxOjeejlA8e7Uat7l2JC8pNyUcVYsOuPCw2iYKwfkEPrnSAB1eDwiyuBxzYc0R3eagqaUJMa8_.jpg"&gt;&lt;/p&gt;&lt;p&gt;</w:t>
      </w:r>
      <w:r>
        <w:rPr>
          <w:sz w:val="32"/>
          <w:szCs w:val="32"/>
        </w:rPr>
        <w:t>作为一份宝贵的人类遗产，人文艺术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的心中占据了一席之地。这个空间不仅保留着古老文化的精髓，更孕育着新的思想和风格，使得传统与现代相结合，文化不断演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普及教育</w:t>
      </w:r>
      <w:r>
        <w:rPr>
          <w:sz w:val="32"/>
          <w:szCs w:val="32"/>
        </w:rPr>
        <w:t>&lt;/p&gt;&lt;p&gt;&lt;img src="/static-img/yMdQrnETXfgjy-zmk2bybFULF-nRLQvKGJ9t_N-FBwHhUlywV4PTyuP7SRF4xxaG8n3QYg827utHH9hcJ_LzPQR9rgbXHWy6OtaSCJTHGsvYMxOFmfIVgOgxOjeejlA8e7Uat7l2JC8pNyUcVYsOuPCw2iYKwfkEPrnSAB1eDwiyuBxzYc0R3eagqaUJMa8_.jpg"&gt;&lt;/p&gt;&lt;p&gt;</w:t>
      </w:r>
      <w:r>
        <w:rPr>
          <w:sz w:val="32"/>
          <w:szCs w:val="32"/>
        </w:rPr>
        <w:t>对于那些对人文艺术感兴趣，但又缺乏专业背景的小伙伴们来说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的专注点也非常具有启发性。这里汇集了大量高质量资源，可以帮助他们更好地理解并享受这些复杂而精彩的人类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一切都围绕着创意表达和审美体验展开。在这样的环境下，无论你是一个爱好者还是专业人才，都能找到属于自己的位置，用心去感受，用力去追求，让自己成为这幅繁华都市中的小小画家，为这个充满生活气息的地方添上一抹色彩。</w:t>
      </w:r>
      <w:r>
        <w:rPr>
          <w:sz w:val="32"/>
          <w:szCs w:val="32"/>
        </w:rPr>
        <w:t>&lt;/p&gt;&lt;p&gt;&lt;a href = "/doc/637249-</w:t>
      </w:r>
      <w:r>
        <w:rPr>
          <w:sz w:val="32"/>
          <w:szCs w:val="32"/>
        </w:rPr>
        <w:t>豆瓣人文艺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探索社区内涵与文化价值</w:t>
      </w:r>
      <w:r>
        <w:rPr>
          <w:sz w:val="32"/>
          <w:szCs w:val="32"/>
        </w:rPr>
        <w:t>.doc" rel="alternate" download="637249-</w:t>
      </w:r>
      <w:r>
        <w:rPr>
          <w:sz w:val="32"/>
          <w:szCs w:val="32"/>
        </w:rPr>
        <w:t>豆瓣人文艺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探索社区内涵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