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晨昏时分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真的值得一试吗？</w:t>
      </w:r>
      <w:r>
        <w:rPr>
          <w:sz w:val="32"/>
          <w:szCs w:val="32"/>
        </w:rPr>
        <w:t>&lt;/p&gt;&lt;p&gt;&lt;img src="/static-img/1bJv_cKYiqyXYyI7Bk0yd5Mbx8dvvCpJiDas6crEggQXI6C9y_G9D6VCfZ-lTzRZ.jpg"&gt;&lt;/p&gt;&lt;p&gt;</w:t>
      </w:r>
      <w:r>
        <w:rPr>
          <w:sz w:val="32"/>
          <w:szCs w:val="32"/>
        </w:rPr>
        <w:t>在这个快节奏的时代，人们似乎总是在忙碌中寻找片刻的放松和逃避。阅读成为了很多人选择来减压的一种方式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格式的小说尤其受欢迎，因为它简洁、方便且内容丰富。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个提供高质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服务的平台，它为读者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究竟是什么？它是如何运作的？</w:t>
      </w:r>
      <w:r>
        <w:rPr>
          <w:sz w:val="32"/>
          <w:szCs w:val="32"/>
        </w:rPr>
        <w:t>&lt;/p&gt;&lt;p&gt;&lt;img src="/static-img/FHBerjixLsjkvkUfObNQcJMbx8dvvCpJiDas6crEggS7IaZdevss2NAgewBXdqCMEZgda9Lk5o514tZjO45UXA.jpg"&gt;&lt;/p&gt;&lt;p&gt;</w:t>
      </w:r>
      <w:r>
        <w:rPr>
          <w:sz w:val="32"/>
          <w:szCs w:val="32"/>
        </w:rPr>
        <w:t>首先，我们要明白的是，不同于传统纸质书籍或电子书籍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是一种纯文字形式的文学作品，它通过网页或者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形式进行阅读。这些小说通常由作者自发创作，然后通过网络社区分享给其他爱好者。因此，在互联网上找到合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网站就显得非常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与傍晚之间，有着怎样的故事呢？</w:t>
      </w:r>
      <w:r>
        <w:rPr>
          <w:sz w:val="32"/>
          <w:szCs w:val="32"/>
        </w:rPr>
        <w:t>&lt;/p&gt;&lt;p&gt;&lt;img src="/static-img/cwywg9eV-Fgm_TbWuYmEqZMbx8dvvCpJiDas6crEggS7IaZdevss2NAgewBXdqCMEZgda9Lk5o514tZjO45UXA.jpg"&gt;&lt;/p&gt;&lt;p&gt;</w:t>
      </w:r>
      <w:r>
        <w:rPr>
          <w:sz w:val="32"/>
          <w:szCs w:val="32"/>
        </w:rPr>
        <w:t>在早晨，当第一缕阳光透过窗户洒进房间时，你是否也渴望沉浸在一本好书中？傍晚，当日落之时，你是否想静下心来品味那些深情蜜意、惊险刺激的情节？这正是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想要为你带来的——无论是清晨还是黄昏，都能找到那份属于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平台上的小说又是如何吸引人的呢？</w:t>
      </w:r>
      <w:r>
        <w:rPr>
          <w:sz w:val="32"/>
          <w:szCs w:val="32"/>
        </w:rPr>
        <w:t>&lt;/p&gt;&lt;p&gt;&lt;img src="/static-img/h1Dn0WlqtG2usXkw9kxaeZMbx8dvvCpJiDas6crEggS7IaZdevss2NAgewBXdqCMEZgda9Lk5o514tZjO45UXA.jpg"&gt;&lt;/p&gt;&lt;p&gt;</w:t>
      </w:r>
      <w:r>
        <w:rPr>
          <w:sz w:val="32"/>
          <w:szCs w:val="32"/>
        </w:rPr>
        <w:t>首先，从数量上来说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大量免费可供阅读的小说，每天都有新的作品更新。这意味着，无论你的口味多么独特，都能轻易找到自己喜欢的小说。而且，这些小说不仅仅局限于流行文化，还包括历史剧情、科幻冒险以及各种各样的奇幻故事，让每位读者的需求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开始我们的阅读之旅？</w:t>
      </w:r>
      <w:r>
        <w:rPr>
          <w:sz w:val="32"/>
          <w:szCs w:val="32"/>
        </w:rPr>
        <w:t>&lt;/p&gt;&lt;p&gt;&lt;img src="/static-img/rbYSzOqtvmMLDAMyQ4PxQZMbx8dvvCpJiDas6crEggS7IaZdevss2NAgewBXdqCMEZgda9Lk5o514tZjO45UXA.png"&gt;&lt;/p&gt;&lt;p&gt;</w:t>
      </w:r>
      <w:r>
        <w:rPr>
          <w:sz w:val="32"/>
          <w:szCs w:val="32"/>
        </w:rPr>
        <w:t>如果你对此感到兴奋，并且希望加入这个庞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读者群体，那么现在就可以开始你的探索之旅。你可以访问他们官方网站，即刻搜索出你感兴趣的话题，然后点击进入阅读页面。在那里，你将会发现一个精心挑选出来的大量文章，以及来自不同作者的手稿等待被翻阅。如果觉得某篇文章特别让人印象深刻，也可以选择收藏起来，以便日后再次回顾，或许还会鼓励更多人去写作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对于那些寻求新奇和变化的人来说，慢慢地，一段段美妙的故事就会从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悄然绽放，最终成为我们生活中的宝贵财富。而对于那些已经熟悉这种模式并乐此不疲的人来说，则能够不断地获得最新最热门的小说，让自己的想象力得到无尽释放。此外，如果你对现有的资源感到满意，但又希望更深入地了解其中隐藏的问题或背景，可以考虑参与到平台内的一些讨论组中，与其他同好交流心得和见解，那样也许会开启一种全新的视角，看待这场关于文字与梦想共存的大戏。</w:t>
      </w:r>
      <w:r>
        <w:rPr>
          <w:sz w:val="32"/>
          <w:szCs w:val="32"/>
        </w:rPr>
        <w:t>&lt;/p&gt;&lt;p&gt;&lt;a href = "/doc/637233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晨昏时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rel="alternate" download="637233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晨昏时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