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汽车文化</w:t>
      </w:r>
      <w:r>
        <w:rPr>
          <w:sz w:val="48"/>
          <w:szCs w:val="48"/>
        </w:rPr>
        <w:t>-V8</w:t>
      </w:r>
      <w:r>
        <w:rPr>
          <w:sz w:val="48"/>
          <w:szCs w:val="48"/>
        </w:rPr>
        <w:t>成品人引擎的狂野呼唤与车主的激情追逐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汽车文化中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这个词汇充满了特定的意义，它不仅代表了一种车型，更是一种生活态度和追求。</w:t>
      </w:r>
      <w:r>
        <w:rPr>
          <w:sz w:val="32"/>
          <w:szCs w:val="32"/>
        </w:rPr>
        <w:t>V8</w:t>
      </w:r>
      <w:r>
        <w:rPr>
          <w:sz w:val="32"/>
          <w:szCs w:val="32"/>
        </w:rPr>
        <w:t>引擎，尤其是那些改装过的“成品车”，往往成为这些热情的车主们心中的梦想。</w:t>
      </w:r>
      <w:r>
        <w:rPr>
          <w:sz w:val="32"/>
          <w:szCs w:val="32"/>
        </w:rPr>
        <w:t>&lt;/p&gt;&lt;p&gt;&lt;img src="/static-img/0-P4Z7w2-FG1XXH8HqjEIT3BemxG_f-nBg2EcckUlDXNQk3uMkGU5mWJqw-RBj02.jpg"&gt;&lt;/p&gt;&lt;p&gt;</w:t>
      </w:r>
      <w:r>
        <w:rPr>
          <w:sz w:val="32"/>
          <w:szCs w:val="32"/>
        </w:rPr>
        <w:t>要了解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的世界，我们可以从一些真实案例开始。比如说，张伟，他是一位自行动手改装自己的老虎</w:t>
      </w:r>
      <w:r>
        <w:rPr>
          <w:sz w:val="32"/>
          <w:szCs w:val="32"/>
        </w:rPr>
        <w:t>Tiggo V8</w:t>
      </w:r>
      <w:r>
        <w:rPr>
          <w:sz w:val="32"/>
          <w:szCs w:val="32"/>
        </w:rPr>
        <w:t>的爱好者。他对这辆车进行了全面的改造，从发动机加大排量到底盘升级、内饰打磨，每一个细节都经过精心挑选和设计。他的目标很简单：让这辆小轿跑得像超级卡尔曼一样强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伟并不是孤立无援，他属于一个庞大的社区，这个社区由一群与他一样热衷于自行改装汽车的人组成，他们互相交流经验、分享资源，对彼此支持。这就是所谓的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社群——他们共同构成了一个巨大的网络，通过线上论坛、社交媒体以及定期举办的聚会等方式连接起来。</w:t>
      </w:r>
      <w:r>
        <w:rPr>
          <w:sz w:val="32"/>
          <w:szCs w:val="32"/>
        </w:rPr>
        <w:t>&lt;/p&gt;&lt;p&gt;&lt;img src="/static-img/8aasXrB9fLQT6EfFEQRhMD3BemxG_f-nBg2EcckUlDVReSd2D119Cuosi0JVMaOIVR92HxZdEBKI_uUO94W94H0I0_9Pr_nQNpcVSSoG006xrgu7T3pUu1Ob8X-WzeIW.jpg"&gt;&lt;/p&gt;&lt;p&gt;</w:t>
      </w:r>
      <w:r>
        <w:rPr>
          <w:sz w:val="32"/>
          <w:szCs w:val="32"/>
        </w:rPr>
        <w:t>除了张伟，还有李明。他拥有几部不同的高性能车，但每一次出行，都选择驾驶他的那辆被他称为“红魔”的丰田</w:t>
      </w:r>
      <w:r>
        <w:rPr>
          <w:sz w:val="32"/>
          <w:szCs w:val="32"/>
        </w:rPr>
        <w:t>86 GT-S</w:t>
      </w:r>
      <w:r>
        <w:rPr>
          <w:sz w:val="32"/>
          <w:szCs w:val="32"/>
        </w:rPr>
        <w:t>。这台</w:t>
      </w:r>
      <w:r>
        <w:rPr>
          <w:sz w:val="32"/>
          <w:szCs w:val="32"/>
        </w:rPr>
        <w:t>86GT-S</w:t>
      </w:r>
      <w:r>
        <w:rPr>
          <w:sz w:val="32"/>
          <w:szCs w:val="32"/>
        </w:rPr>
        <w:t>曾经是一款普通的小型跑车，但现在已经完全变身为一台真正的运动版。在李明的一次又一次精心维护下，它变得更加强悍，无论是在市区道路还是在赛道上都能展现出它独有的魅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这些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来说，他们更看重的是过程，而非结果。即使面对着不断变化的地形和技术，也总有一股冲动想要去探索未知，让自己或许能够创造出更多奇迹。而这种激情驱动下的行为，不仅提升了他们个人对汽车技术知识的掌握，同时也促进了整个社群之间的情感联系和合作精神。</w:t>
      </w:r>
      <w:r>
        <w:rPr>
          <w:sz w:val="32"/>
          <w:szCs w:val="32"/>
        </w:rPr>
        <w:t>&lt;/p&gt;&lt;p&gt;&lt;img src="/static-img/-C5Og0Lcsdh9Ehu8T4o_lD3BemxG_f-nBg2EcckUlDVReSd2D119Cuosi0JVMaOIVR92HxZdEBKI_uUO94W94H0I0_9Pr_nQNpcVSSoG006xrgu7T3pUu1Ob8X-WzeIW.jpg"&gt;&lt;/p&gt;&lt;p&gt;</w:t>
      </w:r>
      <w:r>
        <w:rPr>
          <w:sz w:val="32"/>
          <w:szCs w:val="32"/>
        </w:rPr>
        <w:t>尽管如此，“</w:t>
      </w:r>
      <w:r>
        <w:rPr>
          <w:sz w:val="32"/>
          <w:szCs w:val="32"/>
        </w:rPr>
        <w:t>V8</w:t>
      </w:r>
      <w:r>
        <w:rPr>
          <w:sz w:val="32"/>
          <w:szCs w:val="32"/>
        </w:rPr>
        <w:t>成品人”的世界并不总是光鲜亮丽，有时候也伴随着艰难险阻。当你走进任何一个专门针对高性能或改装汽车的地方，你都会发现这里充斥着各种各样的声音，从低沉而深邃的声音到尖锐刺耳的声音，以及各种各样令人惊叹的声音。在这样的环境中，即使是最平凡的人，也能找到自己的存在感，因为这里没有什么是不可能发生的事情，只要你愿意付出努力去追求它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因此，当我们提及</w:t>
      </w:r>
      <w:r>
        <w:rPr>
          <w:sz w:val="32"/>
          <w:szCs w:val="32"/>
        </w:rPr>
        <w:t>&amp;#34;V8</w:t>
      </w:r>
      <w:r>
        <w:rPr>
          <w:sz w:val="32"/>
          <w:szCs w:val="32"/>
        </w:rPr>
        <w:t>成品人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时，我们不只是在谈论一款引擎或者一辆车，而是在谈论一种生活态度，一种追求完美和极致表达自我能力的心态。一旦加入到这个世界里，你就无法回头，因为你知道，只要你的手还能碰触键盘，或者轮胎还能旋转，那么无论未来如何变化，你都将继续向前奔跑，在那个充满冒险与激情的地方寻找下一个挑战。</w:t>
      </w:r>
      <w:r>
        <w:rPr>
          <w:sz w:val="32"/>
          <w:szCs w:val="32"/>
        </w:rPr>
        <w:t>&lt;/p&gt;&lt;p&gt;&lt;img src="/static-img/_DVRyElBGfwTXuPLir1Zxj3BemxG_f-nBg2EcckUlDVReSd2D119Cuosi0JVMaOIVR92HxZdEBKI_uUO94W94H0I0_9Pr_nQNpcVSSoG006xrgu7T3pUu1Ob8X-WzeIW.jpg"&gt;&lt;/p&gt;&lt;p&gt;&lt;a href = "/doc/637224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V8</w:t>
      </w:r>
      <w:r>
        <w:rPr>
          <w:sz w:val="32"/>
          <w:szCs w:val="32"/>
        </w:rPr>
        <w:t>成品人引擎的狂野呼唤与车主的激情追逐</w:t>
      </w:r>
      <w:r>
        <w:rPr>
          <w:sz w:val="32"/>
          <w:szCs w:val="32"/>
        </w:rPr>
        <w:t>.doc" rel="alternate" download="637224-</w:t>
      </w:r>
      <w:r>
        <w:rPr>
          <w:sz w:val="32"/>
          <w:szCs w:val="32"/>
        </w:rPr>
        <w:t>汽车文化</w:t>
      </w:r>
      <w:r>
        <w:rPr>
          <w:sz w:val="32"/>
          <w:szCs w:val="32"/>
        </w:rPr>
        <w:t>-V8</w:t>
      </w:r>
      <w:r>
        <w:rPr>
          <w:sz w:val="32"/>
          <w:szCs w:val="32"/>
        </w:rPr>
        <w:t>成品人引擎的狂野呼唤与车主的激情追逐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