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中的不思进取心态时代与传统的冲突与适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</w:t>
      </w:r>
      <w:r>
        <w:rPr>
          <w:sz w:val="32"/>
          <w:szCs w:val="32"/>
        </w:rPr>
        <w:t>&lt;/p&gt;&lt;p&gt;&lt;img src="/static-img/akYEkDLZny9QatCjQccrOhyrmBDF113yoyqqiv6rt6dyWbJ1gGgDgZujl8tY9bzX.png"&gt;&lt;/p&gt;&lt;p&gt;</w:t>
      </w:r>
      <w:r>
        <w:rPr>
          <w:sz w:val="32"/>
          <w:szCs w:val="32"/>
        </w:rPr>
        <w:t>是什么让我们在岁月的长河中停滞不前？</w:t>
      </w:r>
      <w:r>
        <w:rPr>
          <w:sz w:val="32"/>
          <w:szCs w:val="32"/>
        </w:rPr>
        <w:t>&lt;/p&gt;&lt;p&gt;&lt;img src="/static-img/-cHMOH_mWiSbnBlP8I5WfxyrmBDF113yoyqqiv6rt6ddIBN3ST8uYATeokRYH6LIMALwiX-xOTG4uNQSvkPuNGc_Gyh3SLKDYaO0pwEiJ8MEU1248q8VUI4eqhdkM4dYSkMY8XlcugSa99PwyDiCOft6e1QdZRtPd-lZMvhxKa7LKfodAmF3vLnO3VS4BhOAgZfXJFWzvaGhl1WDX3OCiA.jpg"&gt;&lt;/p&gt;&lt;p&gt;</w:t>
      </w:r>
      <w:r>
        <w:rPr>
          <w:sz w:val="32"/>
          <w:szCs w:val="32"/>
        </w:rPr>
        <w:t>在年代文中，不思进取的心态如同沉重的链条，拖慢了时代的步伐。这个现象似乎是由传统文化和现代社会之间的矛盾引起的。在某些家庭或社群中，人们往往过于依赖既有的生活方式和信仰，不愿意去探索新的可能性。这种保守性虽然有时能为个人提供稳定感，但也限制了个人的发展空间。</w:t>
      </w:r>
      <w:r>
        <w:rPr>
          <w:sz w:val="32"/>
          <w:szCs w:val="32"/>
        </w:rPr>
        <w:t>&lt;/p&gt;&lt;p&gt;&lt;img src="/static-img/Iki7afZY_-NzESzLuUNPdRyrmBDF113yoyqqiv6rt6ddIBN3ST8uYATeokRYH6LIMALwiX-xOTG4uNQSvkPuNGc_Gyh3SLKDYaO0pwEiJ8MEU1248q8VUI4eqhdkM4dYSkMY8XlcugSa99PwyDiCOft6e1QdZRtPd-lZMvhxKa7LKfodAmF3vLnO3VS4BhOAgZfXJFWzvaGhl1WDX3OCiA.jpg"&gt;&lt;/p&gt;&lt;p&gt;</w:t>
      </w:r>
      <w:r>
        <w:rPr>
          <w:sz w:val="32"/>
          <w:szCs w:val="32"/>
        </w:rPr>
        <w:t>为何我们难以摆脱旧有的观念与习惯？</w:t>
      </w:r>
      <w:r>
        <w:rPr>
          <w:sz w:val="32"/>
          <w:szCs w:val="32"/>
        </w:rPr>
        <w:t>&lt;/p&gt;&lt;p&gt;&lt;img src="/static-img/sYUBzDbIuVn7PZUeiYsSyByrmBDF113yoyqqiv6rt6ddIBN3ST8uYATeokRYH6LIMALwiX-xOTG4uNQSvkPuNGc_Gyh3SLKDYaO0pwEiJ8MEU1248q8VUI4eqhdkM4dYSkMY8XlcugSa99PwyDiCOft6e1QdZRtPd-lZMvhxKa7LKfodAmF3vLnO3VS4BhOAgZfXJFWzvaGhl1WDX3OCiA.jpg"&gt;&lt;/p&gt;&lt;p&gt;</w:t>
      </w:r>
      <w:r>
        <w:rPr>
          <w:sz w:val="32"/>
          <w:szCs w:val="32"/>
        </w:rPr>
        <w:t>人是历史的一部分，我们的大脑深处隐藏着无数古老思想和习惯。当新知识、新技术、新理念出现时，它们需要与这些已经根植心灵中的东西进行竞争。这一过程并非简单易行，因为它涉及到认知上的转变，以及情感上甚至价值观上的重新评估。在年代文中，这种转变可能会因为对传统信仰的执着而变得更加艰难。</w:t>
      </w:r>
      <w:r>
        <w:rPr>
          <w:sz w:val="32"/>
          <w:szCs w:val="32"/>
        </w:rPr>
        <w:t>&lt;/p&gt;&lt;p&gt;&lt;img src="/static-img/Hj0cuBKdVIM9lRd4z7m70RyrmBDF113yoyqqiv6rt6ddIBN3ST8uYATeokRYH6LIMALwiX-xOTG4uNQSvkPuNGc_Gyh3SLKDYaO0pwEiJ8MEU1248q8VUI4eqhdkM4dYSkMY8XlcugSa99PwyDiCOft6e1QdZRtPd-lZMvhxKa7LKfodAmF3vLnO3VS4BhOAgZfXJFWzvaGhl1WDX3OCiA.jpg"&gt;&lt;/p&gt;&lt;p&gt;</w:t>
      </w:r>
      <w:r>
        <w:rPr>
          <w:sz w:val="32"/>
          <w:szCs w:val="32"/>
        </w:rPr>
        <w:t>如何面对时代变化而不放弃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是否应该保持一种开放的心态？这是一个关于适应与坚持、创新与守旧之间平衡的问题。不思进取的人类可能会错失很多机遇，而那些能够勇敢迈出一步的人则有可能开辟全新的道路。然而，在这个过程中，也许最重要的是找到一个适合自己的节奏，让个人发展成长成为主导，而不是被时代所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领域我们的不思进取体现在日常生活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教育到工作，从科技到艺术，每一个领域都反映出人类对于未来的态度。在教育方面，如果学生只注重记忆力而忽视创造力，那么他们将无法应对未来知识更新换代迅速的情况。而在工作场合，如果员工没有持续学习新技能，他们很快就会落后于时代，无法参与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思进取带来怎样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或集体选择固守过去，不愿意迎接未知时，其结果往往是失败和挫折。这一点尤其明显是在商业世界里，当企业没有创新产品或者服务时，它们很容易被市场淘汰。而个人层面上，如果缺乏学习新技能或者拓展视野，也只能望洋兴叹，错失机会自食其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激发我们的求知欲望，让我们走向更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并不是一蹴而就的事情，它需要时间、耐心以及正确的手段。首先，要认识到现状，并且接受变化是一种自然规律；其次，要培养好奇心，对待每一次挑战都充满期待；最后，要设立目标，无论大小，只要它可以推动你向前迈进一步。如果我们能够做到这一点，那么即使是在年代文，也绝不会再有人说“为什么不能”。</w:t>
      </w:r>
      <w:r>
        <w:rPr>
          <w:sz w:val="32"/>
          <w:szCs w:val="32"/>
        </w:rPr>
        <w:t>&lt;/p&gt;&lt;p&gt;&lt;a href = "/doc/637197-</w:t>
      </w:r>
      <w:r>
        <w:rPr>
          <w:sz w:val="32"/>
          <w:szCs w:val="32"/>
        </w:rPr>
        <w:t>年代文中的不思进取心态时代与传统的冲突与适应</w:t>
      </w:r>
      <w:r>
        <w:rPr>
          <w:sz w:val="32"/>
          <w:szCs w:val="32"/>
        </w:rPr>
        <w:t>.doc" rel="alternate" download="637197-</w:t>
      </w:r>
      <w:r>
        <w:rPr>
          <w:sz w:val="32"/>
          <w:szCs w:val="32"/>
        </w:rPr>
        <w:t>年代文中的不思进取心态时代与传统的冲突与适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