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怎么在假期把一整本书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全文阅读，我是怎么在假期把一整本书读完的？</w:t>
      </w:r>
      <w:r>
        <w:rPr>
          <w:sz w:val="32"/>
          <w:szCs w:val="32"/>
        </w:rPr>
        <w:t>&lt;/p&gt;&lt;p&gt;&lt;img src="/static-img/jva115mAIXuYWwJ87FvbtiT-f4GorGRtsk41YO2vcIvVGR2GVkHVhDlmDY8SCYEV.jpg"&gt;&lt;/p&gt;&lt;p&gt;</w:t>
      </w:r>
      <w:r>
        <w:rPr>
          <w:sz w:val="32"/>
          <w:szCs w:val="32"/>
        </w:rPr>
        <w:t>记得那是一个炎热的夏日，阳光如同灼烧般地烤着大地，每一次出门都感觉像是走进了一个</w:t>
      </w:r>
      <w:r>
        <w:rPr>
          <w:sz w:val="32"/>
          <w:szCs w:val="32"/>
        </w:rPr>
        <w:t>oven</w:t>
      </w:r>
      <w:r>
        <w:rPr>
          <w:sz w:val="32"/>
          <w:szCs w:val="32"/>
        </w:rPr>
        <w:t>。为了避免这股酷热，我的好友们纷纷选择宅在家里，不愿意踏出家门一步。但我，却有一种莫名其妙的冲动——要读完一整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想法似乎有点天真。在炎热的夏季，空调不断吹风，一边躺在床上，一边翻阅厚重的纸张听起来简直就是一种折磨。不过，那天晚上，当我坐在冰镇透气的小屋里，看着窗外的人行道上的行人汗流浃背时，我决定，就算环境恶劣，也不能让自己的心情跟着变差。我拿起手中的《百年孤独》，打开了第一页。</w:t>
      </w:r>
      <w:r>
        <w:rPr>
          <w:sz w:val="32"/>
          <w:szCs w:val="32"/>
        </w:rPr>
        <w:t>&lt;/p&gt;&lt;p&gt;&lt;img src="/static-img/ZRo5ngKoeXfPnyuuXFjV4CT-f4GorGRtsk41YO2vcIv-QR-3YXn0e2BHh1Li5cLM_YmPDW_iF95U7wcev1xLWy4Gf8pBAaP_d58PMQ03WEcN5a_T-rlZdBZ1grHNktdWYV9H4asqEps5SYyPYfU_O966qu6SDfUn51Ih2wBDkB8NSugDVlo0SfyqkJNz_vicjDIXs5rtQXW0Cz4ALbNOTq_XDufDZt2qsrAI6-eCOnw.jpg"&gt;&lt;/p&gt;&lt;p&gt;</w:t>
      </w:r>
      <w:r>
        <w:rPr>
          <w:sz w:val="32"/>
          <w:szCs w:val="32"/>
        </w:rPr>
        <w:t>开始的时候，每次翻页都感觉很吃力，因为周围温度高达四十多度，而我却穿着轻薄的衬衫和短裤。然而，一旦沉浸在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夫曼笔下描绘的地球之城、家族成员之间复杂的情感纠葛中，我就完全忘记了外界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充满智慧与深邃哲理的话语，如同清凉的一阵风，在酷暑中为我的心灵带来了一丝解脱。每当夜幕降临，我会将窗户开启，让微弱的风吹拂过脸颊，同时享受那份从未有过的心灵宁静。我甚至开始喜欢这种独处时光，它让我能够更深入地思考人生，以及生命中那些无形但又不可或缺的事物。</w:t>
      </w:r>
      <w:r>
        <w:rPr>
          <w:sz w:val="32"/>
          <w:szCs w:val="32"/>
        </w:rPr>
        <w:t>&lt;/p&gt;&lt;p&gt;&lt;img src="/static-img/r7zl1Gon6WY5I14ZeEhEqST-f4GorGRtsk41YO2vcIv-QR-3YXn0e2BHh1Li5cLM_YmPDW_iF95U7wcev1xLWy4Gf8pBAaP_d58PMQ03WEcN5a_T-rlZdBZ1grHNktdWYV9H4asqEps5SYyPYfU_O966qu6SDfUn51Ih2wBDkB8NSugDVlo0SfyqkJNz_vicjDIXs5rtQXW0Cz4ALbNOTq_XDufDZt2qsrAI6-eCOnw.jpg"&gt;&lt;/p&gt;&lt;p&gt;</w:t>
      </w:r>
      <w:r>
        <w:rPr>
          <w:sz w:val="32"/>
          <w:szCs w:val="32"/>
        </w:rPr>
        <w:t>不知不觉间，几周过去了，那本书已经被我看完好几遍。而这段时间内，最重要的是，没有任何事情能够打扰到我的“忽而今夏全文阅读”。没有朋友来访，没有电话铃声响起，只有偶尔传来的救火车鸣笛声，是最大的伴侣。那是一段纯粹且充实的自我探索之旅，它教会了我，即使是在最艰难的情况下，也能找到自己想要寻找的心灵慰藉和知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在这个炎热难耐的大夏里完成一整本书时，我总是自豪地说：“只要心中有爱，只要眼前有一本好书，无论何时何地，都可以找到属于自己的片刻宁静。”</w:t>
      </w:r>
      <w:r>
        <w:rPr>
          <w:sz w:val="32"/>
          <w:szCs w:val="32"/>
        </w:rPr>
        <w:t>&lt;/p&gt;&lt;p&gt;&lt;img src="/static-img/7D8vB7glIY8Bgt98ec6GcyT-f4GorGRtsk41YO2vcIv-QR-3YXn0e2BHh1Li5cLM_YmPDW_iF95U7wcev1xLWy4Gf8pBAaP_d58PMQ03WEcN5a_T-rlZdBZ1grHNktdWYV9H4asqEps5SYyPYfU_O966qu6SDfUn51Ih2wBDkB8NSugDVlo0SfyqkJNz_vicjDIXs5rtQXW0Cz4ALbNOTq_XDufDZt2qsrAI6-eCOnw.jpg"&gt;&lt;/p&gt;&lt;p&gt;&lt;a href = "/doc/637188-</w:t>
      </w:r>
      <w:r>
        <w:rPr>
          <w:sz w:val="32"/>
          <w:szCs w:val="32"/>
        </w:rPr>
        <w:t>忽而今夏全文阅读我是怎么在假期把一整本书读完的</w:t>
      </w:r>
      <w:r>
        <w:rPr>
          <w:sz w:val="32"/>
          <w:szCs w:val="32"/>
        </w:rPr>
        <w:t>.doc" rel="alternate" download="637188-</w:t>
      </w:r>
      <w:r>
        <w:rPr>
          <w:sz w:val="32"/>
          <w:szCs w:val="32"/>
        </w:rPr>
        <w:t>忽而今夏全文阅读我是怎么在假期把一整本书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