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看你的草莓看揭秘甜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诱惑力的夏天，甜品店里的草莓蛋糕成了人们不可或缺的选择。它不仅外表诱人，更是味蕾的大快朵颐。但你知道吗？真正让草莓蛋糕脱颖而出的，不仅仅是那一层丰富多彩的草莓酱，而是一系列精心挑选和处理的秘密步骤。</w:t>
      </w:r>
      <w:r>
        <w:rPr>
          <w:sz w:val="32"/>
          <w:szCs w:val="32"/>
        </w:rPr>
        <w:t>&lt;/p&gt;&lt;p&gt;&lt;img src="/static-img/BVLZJc6kvh7zrs_pCz7C7lUDLvo-gMuihEvgGx9fqVL7VFBlbDDMQI7aWBvH-Z1p.jpg"&gt;&lt;/p&gt;&lt;p&gt;</w:t>
      </w:r>
      <w:r>
        <w:rPr>
          <w:sz w:val="32"/>
          <w:szCs w:val="32"/>
        </w:rPr>
        <w:t>迈开腿，让我看看你的草莓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草莓选择与储存</w:t>
      </w:r>
      <w:r>
        <w:rPr>
          <w:sz w:val="32"/>
          <w:szCs w:val="32"/>
        </w:rPr>
        <w:t>&lt;/p&gt;&lt;p&gt;&lt;img src="/static-img/9JF_fbkRnYDNX2LgFY8beFUDLvo-gMuihEvgGx9fqVLucoehaw-Q9F4GcY4-IqhqQf8TJfAjm8m_DFNs9c5RdH0I0_9Pr_nQNpcVSSoG006xrgu7T3pUu1Ob8X-WzeIW.jpg"&gt;&lt;/p&gt;&lt;p&gt;</w:t>
      </w:r>
      <w:r>
        <w:rPr>
          <w:sz w:val="32"/>
          <w:szCs w:val="32"/>
        </w:rPr>
        <w:t>首先，高质量的草莓是制作蛋糕的一大关键。专业的甜品师傅通常会挑选那些颜色鲜艳、肉质细嫩、糖分含量较高的小麦香芋或卡拉比亚等优质品种。这些新鲜采摘后的草莓要立即放入冰箱中冷藏，以保持其最佳口感和营养价值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腌制过程</w:t>
      </w:r>
      <w:r>
        <w:rPr>
          <w:sz w:val="32"/>
          <w:szCs w:val="32"/>
        </w:rPr>
        <w:t>&lt;/p&gt;&lt;p&gt;&lt;img src="/static-img/ArRGlUs8UUIrd1y0fEEU-lUDLvo-gMuihEvgGx9fqVLucoehaw-Q9F4GcY4-IqhqQf8TJfAjm8m_DFNs9c5RdH0I0_9Pr_nQNpcVSSoG006xrgu7T3pUu1Ob8X-WzeIW.jpg"&gt;&lt;/p&gt;&lt;p&gt;</w:t>
      </w:r>
      <w:r>
        <w:rPr>
          <w:sz w:val="32"/>
          <w:szCs w:val="32"/>
        </w:rPr>
        <w:t>为了增强风味并防止过度分泌水分，许多甜品师傅会采用腌制法来处理新鲜来的草莓。在腌制过程中，加入适量盐可以帮助去除一些苦涩味，同时促进水分蒸发，使得最终使用时更具弹性且不易流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制作方法</w:t>
      </w:r>
      <w:r>
        <w:rPr>
          <w:sz w:val="32"/>
          <w:szCs w:val="32"/>
        </w:rPr>
        <w:t>&lt;/p&gt;&lt;p&gt;&lt;img src="/static-img/TLiR8XnW5OXH1ksfaMFKrFUDLvo-gMuihEvgGx9fqVLucoehaw-Q9F4GcY4-IqhqQf8TJfAjm8m_DFNs9c5RdH0I0_9Pr_nQNpcVSSoG006xrgu7T3pUu1Ob8X-WzeIW.jpg"&gt;&lt;/p&gt;&lt;p&gt;</w:t>
      </w:r>
      <w:r>
        <w:rPr>
          <w:sz w:val="32"/>
          <w:szCs w:val="32"/>
        </w:rPr>
        <w:t>到了烘焙这一步，要想让每一口都能享受到无尽甘露，那么必须有足够耐心和技巧。一部分熟透了的地瓜泥作为基础，再添加上淡奶油或者黄油，这样才能保证材料之间完美融合。而至于那层耀眼夺目的红色，是通过将新鲜削好的草莓片用食物纤维搅拌均匀后再加热至沸腾，然后快速冷却以固化成膜，从而达到既保留了原有的清脆口感，又能够在烘焙产品中稳定存在的一致效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创意搭配</w:t>
      </w:r>
      <w:r>
        <w:rPr>
          <w:sz w:val="32"/>
          <w:szCs w:val="32"/>
        </w:rPr>
        <w:t>&lt;/p&gt;&lt;p&gt;&lt;img src="/static-img/BZo7O7w-fFO04PjDqy-T6VUDLvo-gMuihEvgGx9fqVLucoehaw-Q9F4GcY4-IqhqQf8TJfAjm8m_DFNs9c5RdH0I0_9Pr_nQNpcVSSoG006xrgu7T3pUu1Ob8X-WzeIW.jpeg"&gt;&lt;/p&gt;&lt;p&gt;</w:t>
      </w:r>
      <w:r>
        <w:rPr>
          <w:sz w:val="32"/>
          <w:szCs w:val="32"/>
        </w:rPr>
        <w:t>最后，在这整个制作过程之中，最重要的是创意搭配。如果只做一个简单的草莓蛋糕，那可真是太遗憾了。我们可以尝试将各种不同的零食如杏仁碎屑、坚果粉末或者甚至是花生酱混合到其中，使得每一次咬下去都有不同的风味体验。而对于那些想要追求极致美观的人来说，可以考虑用玫瑰瓣或者其他花卉装饰，将这种传统美食提升到艺术水平，让每一位客人都能对此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爱好者还是专业人士，只要掌握正确的技术和注意细节，就能轻松制作出令人垂涎欲滴的各式各样的甜点。迈开腿，让我看看你的草莓看吧，看看你究竟有多大的才华隐藏在手中的！</w:t>
      </w:r>
      <w:r>
        <w:rPr>
          <w:sz w:val="32"/>
          <w:szCs w:val="32"/>
        </w:rPr>
        <w:t>&lt;/p&gt;&lt;p&gt;&lt;a href = "/doc/6371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的草莓看揭秘甜品背后的故事</w:t>
      </w:r>
      <w:r>
        <w:rPr>
          <w:sz w:val="32"/>
          <w:szCs w:val="32"/>
        </w:rPr>
        <w:t>.doc" rel="alternate" download="6371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的草莓看揭秘甜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