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桃花源探索之旅深入剖析家国情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母亲的桃花源如此神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探索母亲的桃花源的，背后隐藏着一片充满诗意与浪漫色彩的地方。每当我提起这个名字，就会想象到一个遥远而又近在咫尺的地方，那里是妈妈年轻时期最美好的记忆，也是我对她的无尽敬仰和爱慕之情所致。我决定踏上这次探索之旅，去寻找那颗被岁月抚洗过的心灵。</w:t>
      </w:r>
      <w:r>
        <w:rPr>
          <w:sz w:val="32"/>
          <w:szCs w:val="32"/>
        </w:rPr>
        <w:t>&lt;/p&gt;&lt;p&gt;&lt;img src="/static-img/MOwjTJIoOckgpGgXjkX86A.jpg"&gt;&lt;/p&gt;&lt;p&gt;</w:t>
      </w:r>
      <w:r>
        <w:rPr>
          <w:sz w:val="32"/>
          <w:szCs w:val="32"/>
        </w:rPr>
        <w:t>为什么要走进母亲的桃花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母亲的桃花源，是为了解开心中对她的谜团。从小到大的日子里，我耳边总有妈妈讲述那些关于她青春时代的小故事，但这些故事似乎都带着一层神秘面纱，让人难以捉摸其真相。我渴望亲身体验那个年代，感受那份纯粹的情感和简单的人生状态。</w:t>
      </w:r>
      <w:r>
        <w:rPr>
          <w:sz w:val="32"/>
          <w:szCs w:val="32"/>
        </w:rPr>
        <w:t>&lt;/p&gt;&lt;p&gt;&lt;img src="/static-img/W8kFmTw__ig-iwq44TqCvQ.jpg"&gt;&lt;/p&gt;&lt;p&gt;</w:t>
      </w:r>
      <w:r>
        <w:rPr>
          <w:sz w:val="32"/>
          <w:szCs w:val="32"/>
        </w:rPr>
        <w:t>如何开始我的探索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探索之旅并非一蹴而就，它需要时间、耐心和勇气。首先，我需要收集所有关于母亲过去生活的小事，比如她曾经喜欢哪些地方、遇到了哪些人，以及那些地方给予了她怎样的影响。这些信息不仅让我能更好地理解她的过去，还能为接下来的旅行提供宝贵线索。</w:t>
      </w:r>
      <w:r>
        <w:rPr>
          <w:sz w:val="32"/>
          <w:szCs w:val="32"/>
        </w:rPr>
        <w:t>&lt;/p&gt;&lt;p&gt;&lt;img src="/static-img/XmZ53kwc_koJzNpTQSjqCw.jpg"&gt;&lt;/p&gt;&lt;p&gt;</w:t>
      </w:r>
      <w:r>
        <w:rPr>
          <w:sz w:val="32"/>
          <w:szCs w:val="32"/>
        </w:rPr>
        <w:t>我在哪里寻找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“桃花源”，并不意味着找到一个具体的地理位置，而是一种精神上的追求。在这个过程中，我尝试模仿妈妈曾经那样，在自然中散步，或是在城市角落发现那些平凡却不凡的事物。我也尝试参与一些活动，如参加传统文化节目，学习古老的手工艺，以此来接触到更多与历史相关联的事物。</w:t>
      </w:r>
      <w:r>
        <w:rPr>
          <w:sz w:val="32"/>
          <w:szCs w:val="32"/>
        </w:rPr>
        <w:t>&lt;/p&gt;&lt;p&gt;&lt;img src="/static-img/ukV9DSblDqgSRdzXr4cFZQ.jpg"&gt;&lt;/p&gt;&lt;p&gt;</w:t>
      </w:r>
      <w:r>
        <w:rPr>
          <w:sz w:val="32"/>
          <w:szCs w:val="32"/>
        </w:rPr>
        <w:t>我在那里发现了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努力和思考，我终于开始慢慢揭开“桃花源”的面纱。这是一个充满爱与温暖的地方，每个角落都藏着妈妈年轻时的足迹，每一次回忆都让人感受到一种前所未有的温馨。而且，这个过程让我更加明白了家庭对于个人成长至关重要的一点：它不是单纯的一个物理空间，而是一个包含了爱、信任和支持的心灵避风港。</w:t>
      </w:r>
      <w:r>
        <w:rPr>
          <w:sz w:val="32"/>
          <w:szCs w:val="32"/>
        </w:rPr>
        <w:t>&lt;/p&gt;&lt;p&gt;&lt;img src="/static-img/3_v0lVostwfekdXWva_HMw.jpg"&gt;&lt;/p&gt;&lt;p&gt;</w:t>
      </w:r>
      <w:r>
        <w:rPr>
          <w:sz w:val="32"/>
          <w:szCs w:val="32"/>
        </w:rPr>
        <w:t>最终我得到了一段怎样的结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入研究和体验之后，我得出了这样一个结论：我探索母亲的桃花源，不仅是为了了解过去，更重要的是为了将这份情感转化为现在，对未来也有着深远意义。这场冒险教会了我如何珍惜身边人的陪伴，并且学会如何用心去感受周围发生的事情，从而使生活变得更加丰富多彩。此外，这也是对自己内心世界的一次大型修复，使我能够更好地理解自己的价值观以及生活方式。</w:t>
      </w:r>
      <w:r>
        <w:rPr>
          <w:sz w:val="32"/>
          <w:szCs w:val="32"/>
        </w:rPr>
        <w:t>&lt;/p&gt;&lt;p&gt;&lt;a href = "/doc/637144-</w:t>
      </w:r>
      <w:r>
        <w:rPr>
          <w:sz w:val="32"/>
          <w:szCs w:val="32"/>
        </w:rPr>
        <w:t>母亲的桃花源探索之旅深入剖析家国情怀</w:t>
      </w:r>
      <w:r>
        <w:rPr>
          <w:sz w:val="32"/>
          <w:szCs w:val="32"/>
        </w:rPr>
        <w:t>.doc" rel="alternate" download="637144-</w:t>
      </w:r>
      <w:r>
        <w:rPr>
          <w:sz w:val="32"/>
          <w:szCs w:val="32"/>
        </w:rPr>
        <w:t>母亲的桃花源探索之旅深入剖析家国情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