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花飘落在千山之巅夜幕低垂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雪花飘落在千山之巅，夜幕低垂的秘密</w:t>
      </w:r>
      <w:r>
        <w:rPr>
          <w:sz w:val="32"/>
          <w:szCs w:val="32"/>
        </w:rPr>
        <w:t>&lt;/p&gt;&lt;p&gt;&lt;img src="/static-img/aHFAJuWN0eG6AoG-qbpno833TkZLM9KIXDdHJmWJjRSBl9ckVbO9oaGXVYNfc4KI.png"&gt;&lt;/p&gt;&lt;p&gt;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古老而神秘的山脉中，有着一本被遗忘了很久的书籍——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以其独特的封面和精美的装饰，被人们传说为是一本记录下千年来所有重大事件和秘密的小册子。在它厚重的地页里，隐藏着关于这个世界上最遥远、最不为人知的地方——“天穹之巅”的故事。</w:t>
      </w:r>
      <w:r>
        <w:rPr>
          <w:sz w:val="32"/>
          <w:szCs w:val="32"/>
        </w:rPr>
        <w:t>&lt;/p&gt;&lt;p&gt;&lt;img src="/static-img/iBLSBHSL6_HX4p2TvkMk_s33TkZLM9KIXDdHJmWJjRSKxOxrnBEE7oBtqX_XewXLs037vp5sUItmlitpoQ-FO8CKRJswLAVPtmRgkaPc3S_pmHfc7J8fH8tJUJgBjWl9Sc1481x2cMZFgq9N0aCCABrPHHIypZDNOxRk20GxcWQtN043zTrof2sQHisgBRA7.png"&gt;&lt;/p&gt;&lt;p&gt;</w:t>
      </w:r>
      <w:r>
        <w:rPr>
          <w:sz w:val="32"/>
          <w:szCs w:val="32"/>
        </w:rPr>
        <w:t>天穹之巅：一个神话般的地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穹之巅”是这样一个地方，在这里，云雾缭绕，每当夜幕降临时，便会出现一道光芒，从地平线上升起，与星空交织成一幅壮丽无比的大自然画卷。据说，这个地方藏有能够控制风暴、召唤元素力量的人类祖先们留下的遗迹，是他们用来通讯与指挥后代的一种魔法工具。</w:t>
      </w:r>
      <w:r>
        <w:rPr>
          <w:sz w:val="32"/>
          <w:szCs w:val="32"/>
        </w:rPr>
        <w:t>&lt;/p&gt;&lt;p&gt;&lt;img src="/static-img/TubW6gqzTb7p6jOFtEp4Lc33TkZLM9KIXDdHJmWJjRSKxOxrnBEE7oBtqX_XewXLs037vp5sUItmlitpoQ-FO8CKRJswLAVPtmRgkaPc3S_pmHfc7J8fH8tJUJgBjWl9Sc1481x2cMZFgq9N0aCCABrPHHIypZDNOxRk20GxcWQtN043zTrof2sQHisgBRA7.png"&gt;&lt;/p&gt;&lt;p&gt;</w:t>
      </w:r>
      <w:r>
        <w:rPr>
          <w:sz w:val="32"/>
          <w:szCs w:val="32"/>
        </w:rPr>
        <w:t>一段未曾公布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消息流传，说有一位勇敢的探险家深入“天穹之巅”，试图揭开那个神秘地点背后的真相。他发现了一条从岩石中凿出的地下通道，那里的墙壁上刻满了符文和文字，其中包括一些来自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内容。这位探险家随即意识到，他可能已经踏上了历史的一个新篇章，而那些文字则是他前进路上的重要指南针。</w:t>
      </w:r>
      <w:r>
        <w:rPr>
          <w:sz w:val="32"/>
          <w:szCs w:val="32"/>
        </w:rPr>
        <w:t>&lt;/p&gt;&lt;p&gt;&lt;img src="/static-img/A5-KiFt5wsC1Ym29lTG2r833TkZLM9KIXDdHJmWJjRSKxOxrnBEE7oBtqX_XewXLs037vp5sUItmlitpoQ-FO8CKRJswLAVPtmRgkaPc3S_pmHfc7J8fH8tJUJgBjWl9Sc1481x2cMZFgq9N0aCCABrPHHIypZDNOxRk20GxcWQtN043zTrof2sQHisgBRA7.png"&gt;&lt;/p&gt;&lt;p&gt;</w:t>
      </w:r>
      <w:r>
        <w:rPr>
          <w:sz w:val="32"/>
          <w:szCs w:val="32"/>
        </w:rPr>
        <w:t>文字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些符文进行研究，这位探险家逐渐揭示出它们所代表的是一种古老语言，它可以帮助解读周围环境中的奇异现象，以及那些只有在特定的时间才会显现出来的地标。此外，还有一些涉及到人类祖先与其他存在之间关系的问题，也许它们能提供一些关于如何更好地理解我们所居住世界的线索。</w:t>
      </w:r>
      <w:r>
        <w:rPr>
          <w:sz w:val="32"/>
          <w:szCs w:val="32"/>
        </w:rPr>
        <w:t>&lt;/p&gt;&lt;p&gt;&lt;img src="/static-img/03KNPfqsE7rcvJe6ztGSss33TkZLM9KIXDdHJmWJjRSKxOxrnBEE7oBtqX_XewXLs037vp5sUItmlitpoQ-FO8CKRJswLAVPtmRgkaPc3S_pmHfc7J8fH8tJUJgBjWl9Sc1481x2cMZFgq9N0aCCABrPHHIypZDNOxRk20GxcWQtN043zTrof2sQHisgBRA7.png"&gt;&lt;/p&gt;&lt;p&gt;</w:t>
      </w:r>
      <w:r>
        <w:rPr>
          <w:sz w:val="32"/>
          <w:szCs w:val="32"/>
        </w:rPr>
        <w:t>新发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进一步研究，这个地区开始变得更加明朗。新的发现表明，“天穹之巅”并不是一个单纯的地理位置，而是一个连接过去、现在以及未来的节点。它似乎承载着某种力量，一方面是自然界赋予给我们的能力；另一方面也是我们内心深处渴望了解宇宙奥秘的心灵追求。这一切都让人不得不思考，我们是否真的了解自己所生活的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册子的价值不仅仅在于其详尽记载的事实，更在于它激发了人们对于未知事物探索欲望。在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每一页都是对过去智慧的一次致敬，同时也是一次对未来可能性的大胆猜测。而现在，我们仿佛站在了一扇门前，看到了打开这扇门可能带来的全新视野，不禁感慨万分，为那些尚未被揭开面的谜题感到既兴奋又敬畏。</w:t>
      </w:r>
      <w:r>
        <w:rPr>
          <w:sz w:val="32"/>
          <w:szCs w:val="32"/>
        </w:rPr>
        <w:t>&lt;/p&gt;&lt;p&gt;&lt;a href = "/doc/637140-</w:t>
      </w:r>
      <w:r>
        <w:rPr>
          <w:sz w:val="32"/>
          <w:szCs w:val="32"/>
        </w:rPr>
        <w:t>雪花飘落在千山之巅夜幕低垂的秘密</w:t>
      </w:r>
      <w:r>
        <w:rPr>
          <w:sz w:val="32"/>
          <w:szCs w:val="32"/>
        </w:rPr>
        <w:t>.doc" rel="alternate" download="637140-</w:t>
      </w:r>
      <w:r>
        <w:rPr>
          <w:sz w:val="32"/>
          <w:szCs w:val="32"/>
        </w:rPr>
        <w:t>雪花飘落在千山之巅夜幕低垂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