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我心随风去寻觅那片天地最美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&lt;/p&gt;&lt;p&gt;&lt;img src="/static-img/A-lier5U7kcT_Y0XLRzAkY2xgxTa9mjSUtDHdnYdvAw.jpeg"&gt;&lt;/p&gt;&lt;p&gt;</w:t>
      </w:r>
      <w:r>
        <w:rPr>
          <w:sz w:val="32"/>
          <w:szCs w:val="32"/>
        </w:rPr>
        <w:t>我心随风去，寻觅那片天地最美的角落。每当漫步在山川间，仰望那遥远而又近在咫尺的云海时，我总会陷入一段时间的沉思。我喜欢站在高处，看着云朵轻盈地飘过，那些白色的浪花似乎在诉说着无数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深清浅时东奔西顾”，这句话常常浮现在我的脑海里，它不仅是一句诗，更是一种生活态度。在这世上，有太多的事情是我们无法掌控的，但我们却能选择如何去面对它们。就像那些悠扬的云朵，不论是飘向何方，都有一份淡定的姿态，让人忍不住也想要效仿。</w:t>
      </w:r>
      <w:r>
        <w:rPr>
          <w:sz w:val="32"/>
          <w:szCs w:val="32"/>
        </w:rPr>
        <w:t>&lt;/p&gt;&lt;p&gt;&lt;img src="/static-img/nBaAbYseOvjDVL8cbqi3Jr-zTWUwJ7Rc6eNjQqIwZL0P6sHYAtqQmYnTCHT2nHzrFa5VW4UEFw__aRPVOxBG-tMa1cWLvXwtMA0NegjpoWsDSuZcJemI6MngxtOam073C86EwelQ1S8L5rOGXsJoUdfr6OQp_Iea9dEctcvt7QXAfAQNcfowS7pmKfEd5LdNgZfXJFWzvaGhl1WDX3OCiA.jpeg"&gt;&lt;/p&gt;&lt;p&gt;</w:t>
      </w:r>
      <w:r>
        <w:rPr>
          <w:sz w:val="32"/>
          <w:szCs w:val="32"/>
        </w:rPr>
        <w:t>我记得一次夏日，我独自一人踏上了旅程。那时候，天空中弥漫着一层薄薄的雾霭，每一个呼吸都充满了湿润和期待。我穿越了山脉，一路上见证了自然界无尽变化——从蔚蓝的大湖到金黄色的麦田，再到被树木环抱的小溪，那些景色如画般展开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过许多地方后，我发现“东奔西顾”的真正含义并不仅限于身体上的移动，而更是在内心世界的一次探索。每个人的故事都是独特且复杂的，就像是那些看似简单却又错综复杂的云图一样。当你停下脚步，将目光投向四周，无论是大自然还是人类社会，你都会发现自己其实一直都在追寻一种平静与释放——这种状态，就是“东奔西顾”所描述的心境。</w:t>
      </w:r>
      <w:r>
        <w:rPr>
          <w:sz w:val="32"/>
          <w:szCs w:val="32"/>
        </w:rPr>
        <w:t>&lt;/p&gt;&lt;p&gt;&lt;img src="/static-img/H9lrQY15pdXda3sGK6wFtr-zTWUwJ7Rc6eNjQqIwZL0P6sHYAtqQmYnTCHT2nHzrFa5VW4UEFw__aRPVOxBG-tMa1cWLvXwtMA0NegjpoWsDSuZcJemI6MngxtOam073C86EwelQ1S8L5rOGXsJoUdfr6OQp_Iea9dEctcvt7QXAfAQNcfowS7pmKfEd5LdNgZfXJFWzvaGhl1WDX3OCiA.jpeg"&gt;&lt;/p&gt;&lt;p&gt;</w:t>
      </w:r>
      <w:r>
        <w:rPr>
          <w:sz w:val="32"/>
          <w:szCs w:val="32"/>
        </w:rPr>
        <w:t>我开始学会欣赏生活中的小事，比如晨曦初照、晚霞辉映，以及偶尔听到远处流水潺潺的声音。这一切让我明白，只要有这样的感受，我们的心灵就不会感到空虚，也不会迷失方向。而当我回头再次抬起头来，那片遥远而又熟悉的地方，又将成为我的新征途，新的探索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困惑或是迷茫的时候，或许可以尝试一下这个方法：找一个安静的地方坐下来，把头仰起，然后让你的眼睛跟随着云朵漂泊。你会发现，即使是在最混乱的时候，“云深清浅时东奔西顾”依然能够引领你找到属于自己的那条道路。</w:t>
      </w:r>
      <w:r>
        <w:rPr>
          <w:sz w:val="32"/>
          <w:szCs w:val="32"/>
        </w:rPr>
        <w:t>&lt;/p&gt;&lt;p&gt;&lt;img src="/static-img/STYt6dZQx6iTX2KhX-RuS7-zTWUwJ7Rc6eNjQqIwZL0P6sHYAtqQmYnTCHT2nHzrFa5VW4UEFw__aRPVOxBG-tMa1cWLvXwtMA0NegjpoWsDSuZcJemI6MngxtOam073C86EwelQ1S8L5rOGXsJoUdfr6OQp_Iea9dEctcvt7QXAfAQNcfowS7pmKfEd5LdNgZfXJFWzvaGhl1WDX3OCiA.jpeg"&gt;&lt;/p&gt;&lt;p&gt;&lt;a href = "/doc/637132-</w:t>
      </w:r>
      <w:r>
        <w:rPr>
          <w:sz w:val="32"/>
          <w:szCs w:val="32"/>
        </w:rPr>
        <w:t>云深清浅时东奔西顾我心随风去寻觅那片天地最美的角落</w:t>
      </w:r>
      <w:r>
        <w:rPr>
          <w:sz w:val="32"/>
          <w:szCs w:val="32"/>
        </w:rPr>
        <w:t>.doc" rel="alternate" download="637132-</w:t>
      </w:r>
      <w:r>
        <w:rPr>
          <w:sz w:val="32"/>
          <w:szCs w:val="32"/>
        </w:rPr>
        <w:t>云深清浅时东奔西顾我心随风去寻觅那片天地最美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