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我和朋友们的绝地求生后山野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朋友们的绝地求生：后山野炊记</w:t>
      </w:r>
      <w:r>
        <w:rPr>
          <w:sz w:val="32"/>
          <w:szCs w:val="32"/>
        </w:rPr>
        <w:t>&lt;/p&gt;&lt;p&gt;&lt;img src="/static-img/MLO1fbCi-kSrynLNRZubUnew72txUO-W2luk711-Ddh8B_1ZtiqROkqa9j6pTDg2.jpg"&gt;&lt;/p&gt;&lt;p&gt;</w:t>
      </w:r>
      <w:r>
        <w:rPr>
          <w:sz w:val="32"/>
          <w:szCs w:val="32"/>
        </w:rPr>
        <w:t>在这个炎热的夏天，我们决定放下城市的喧嚣，带上背包，踏上一段真正意义上的“后营露营”之旅。我们选择了一个位于偏远山区的小村庄，那里的自然风光让人赞叹不已，同时又保持着一种原始而纯粹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是体验那种与世隔绝、无需担心外界干扰的情景，就像第一季电视剧《后山》中那些勇敢者的探险一样。我们想要尝试的是一种“无增减”的生活状态，那意味着没有外界援助，只有我们自己和大自然。</w:t>
      </w:r>
      <w:r>
        <w:rPr>
          <w:sz w:val="32"/>
          <w:szCs w:val="32"/>
        </w:rPr>
        <w:t>&lt;/p&gt;&lt;p&gt;&lt;img src="/static-img/qN3INltH3H2OYD3ZFIYD3Hew72txUO-W2luk711-DdgHdxTNJ8_jGLlzwlnFdANS1Q6N-YpW8NJAkeWHc9Nj-Cq9I6MkEQk71ScZ1bC4-E0lHrHFxmFwuwR30y47AJaINlgKfhJjXcGq1MyTXJpoyRkYCB_zA30MXKnWnxlWAhs1nkq6xQLjEMP_6os797KvqhsqlZBirw38CkWJ43MijA.jpg"&gt;&lt;/p&gt;&lt;p&gt;</w:t>
      </w:r>
      <w:r>
        <w:rPr>
          <w:sz w:val="32"/>
          <w:szCs w:val="32"/>
        </w:rPr>
        <w:t>到了目的地，我们首先找到了一个合适的地方搭建帐篷。这地方平坦，有水源，又可以看到周围的一切动静。随后，我们开始准备野炊材料，这个过程就像是每个人都在展现自己的技能，每一次烤肉、煮饭都是一次小小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围坐在火堆旁，享受着自己用手做出的晚餐。那感觉真是难以忘怀，每一口食物都是对大自然最真诚的感激，也是对自己克服困难能力的一种肯定。在这样的环境下，我发现了很多以前未曾注意到的细节，比如星空更亮，更多；鸟鸣声也更加清晰；甚至连树叶的声音似乎都变得更加响亮。</w:t>
      </w:r>
      <w:r>
        <w:rPr>
          <w:sz w:val="32"/>
          <w:szCs w:val="32"/>
        </w:rPr>
        <w:t>&lt;/p&gt;&lt;p&gt;&lt;img src="/static-img/IP1xFOnrUhdtMnCSekCTx3ew72txUO-W2luk711-DdgHdxTNJ8_jGLlzwlnFdANS1Q6N-YpW8NJAkeWHc9Nj-Cq9I6MkEQk71ScZ1bC4-E0lHrHFxmFwuwR30y47AJaINlgKfhJjXcGq1MyTXJpoyRkYCB_zA30MXKnWnxlWAhs1nkq6xQLjEMP_6os797KvqhsqlZBirw38CkWJ43MijA.jpg"&gt;&lt;/p&gt;&lt;p&gt;</w:t>
      </w:r>
      <w:r>
        <w:rPr>
          <w:sz w:val="32"/>
          <w:szCs w:val="32"/>
        </w:rPr>
        <w:t>第二天，一早醒来，我们继续进行我们的活动。我和我的朋友们分工合作，一部分人去打猎收集食材，而另外一些人则负责维护帐篷和设备。这种团队合作让我深刻感受到，在这样艰苦的情况下，每一个人都是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露营活动持续了五天五夜，这期间我们没有接触到任何现代科技产品，只有手机用于紧急情况使用。但奇怪的是，即使如此，我并没有感到特别孤单或焦虑，因为这场冒险成为了我们之间相互依赖和支持的一个机会。</w:t>
      </w:r>
      <w:r>
        <w:rPr>
          <w:sz w:val="32"/>
          <w:szCs w:val="32"/>
        </w:rPr>
        <w:t>&lt;/p&gt;&lt;p&gt;&lt;img src="/static-img/4HAg_zziLmVkv4J862oVkXew72txUO-W2luk711-DdgHdxTNJ8_jGLlzwlnFdANS1Q6N-YpW8NJAkeWHc9Nj-Cq9I6MkEQk71ScZ1bC4-E0lHrHFxmFwuwR30y47AJaINlgKfhJjXcGq1MyTXJpoyRkYCB_zA30MXKnWnxlWAhs1nkq6xQLjEMP_6os797KvqhsqlZBirw38CkWJ43MijA.jpg"&gt;&lt;/p&gt;&lt;p&gt;</w:t>
      </w:r>
      <w:r>
        <w:rPr>
          <w:sz w:val="32"/>
          <w:szCs w:val="32"/>
        </w:rPr>
        <w:t>最后，当我们离开那个宁静的小村庄时，我突然意识到，“后营露营第一季无增减”不仅仅是一个简单的话语，它代表了一种生活态度——面对困境，不依赖他人的帮助，而是通过自己的努力去解决问题。这段经历教会了我，无论是在日常生活还是面对未来挑战时，都应该坚持独立自主，不断寻求内在力量，让每一次失败都成为通往成功之路上的宝贵财富。而这一切，是因为那片遥远的后山，它赋予了我与众不同的见解，让我的心灵得到了洗涤。</w:t>
      </w:r>
      <w:r>
        <w:rPr>
          <w:sz w:val="32"/>
          <w:szCs w:val="32"/>
        </w:rPr>
        <w:t>&lt;/p&gt;&lt;p&gt;&lt;a href = "/doc/637108-</w:t>
      </w:r>
      <w:r>
        <w:rPr>
          <w:sz w:val="32"/>
          <w:szCs w:val="32"/>
        </w:rPr>
        <w:t>后营露营第一季无增减我和朋友们的绝地求生后山野炊记</w:t>
      </w:r>
      <w:r>
        <w:rPr>
          <w:sz w:val="32"/>
          <w:szCs w:val="32"/>
        </w:rPr>
        <w:t>.doc" rel="alternate" download="637108-</w:t>
      </w:r>
      <w:r>
        <w:rPr>
          <w:sz w:val="32"/>
          <w:szCs w:val="32"/>
        </w:rPr>
        <w:t>后营露营第一季无增减我和朋友们的绝地求生后山野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