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揭秘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故事中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展现了一个充满悬疑和紧张气氛的章节。这个部分不仅为读者带来了新的情节发展，也让我们对角色之间复杂关系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情感纠葛</w:t>
      </w:r>
      <w:r>
        <w:rPr>
          <w:sz w:val="32"/>
          <w:szCs w:val="32"/>
        </w:rPr>
        <w:t>&lt;/p&gt;&lt;p&gt;&lt;img src="/static-img/AzAhWBTG3r2aBa9T38c0eQ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揭示了两个角色的新感情线索，这一转折让原有的剧情走向更加多元化。此外，这种新的感情纠葛也为未来的剧情设定了一定的基调，让读者对于接下来可能发生的事情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真相</w:t>
      </w:r>
      <w:r>
        <w:rPr>
          <w:sz w:val="32"/>
          <w:szCs w:val="32"/>
        </w:rPr>
        <w:t>&lt;/p&gt;&lt;p&gt;&lt;img src="/static-img/0xBkf5wL3bKUlT6E8cc1jw.jpg"&gt;&lt;/p&gt;&lt;p&gt;</w:t>
      </w:r>
      <w:r>
        <w:rPr>
          <w:sz w:val="32"/>
          <w:szCs w:val="32"/>
        </w:rPr>
        <w:t>在这部分中，隐藏在表面下的一些细节逐渐被揭开。这包括一些关于主角身份、过去事件以及与其他角色之间联系等信息。这些回忆和暗示使得整个叙事更加丰富，同时也增加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考验</w:t>
      </w:r>
      <w:r>
        <w:rPr>
          <w:sz w:val="32"/>
          <w:szCs w:val="32"/>
        </w:rPr>
        <w:t>&lt;/p&gt;&lt;p&gt;&lt;img src="/static-img/nu1edHm5mRjMCGW5Rsinyw.jpg"&gt;&lt;/p&gt;&lt;p&gt;</w:t>
      </w:r>
      <w:r>
        <w:rPr>
          <w:sz w:val="32"/>
          <w:szCs w:val="32"/>
        </w:rPr>
        <w:t>这一段落通过角色之间互动来展示他们彼此间的情感变化，以及这些变化如何影响到整体的人际关系。这种内心挣扎反映出了人性中的矛盾和复杂性，使得人物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的心理战</w:t>
      </w:r>
      <w:r>
        <w:rPr>
          <w:sz w:val="32"/>
          <w:szCs w:val="32"/>
        </w:rPr>
        <w:t>&lt;/p&gt;&lt;p&gt;&lt;img src="/static-img/F0ix1kz68USBYcjySK4sTg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描绘了一场心理斗争，其中角色们必须面对自己的恐惧和不确定性。这场精神冲突不仅考验着个人的心理承受能力，也加深了我们对他们行为背后的原因理解，从而增强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测的未来展望</w:t>
      </w:r>
      <w:r>
        <w:rPr>
          <w:sz w:val="32"/>
          <w:szCs w:val="32"/>
        </w:rPr>
        <w:t>&lt;/p&gt;&lt;p&gt;&lt;img src="/static-img/AKFy77N2jUY8guNgJbBnAQ.jpg"&gt;&lt;/p&gt;&lt;p&gt;</w:t>
      </w:r>
      <w:r>
        <w:rPr>
          <w:sz w:val="32"/>
          <w:szCs w:val="32"/>
        </w:rPr>
        <w:t>通过这一段，我们可以看到所有这些事件最终会如何演变，并且每个选择都可能导致不同的结果。这份未知给予我们的阅读体验一种前所未有的紧迫感，让我们渴望知道接下来的故事将会是怎样的一番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着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某些问题暂时没有得到答案，但这一章结束时留下的悬念已经为即将到来的新篇章埋下伏笔。这种开放式结尾激发了读者的想象力，为即将到来的故事注入更多期待和兴趣。</w:t>
      </w:r>
      <w:r>
        <w:rPr>
          <w:sz w:val="32"/>
          <w:szCs w:val="32"/>
        </w:rPr>
        <w:t>&lt;/p&gt;&lt;p&gt;&lt;a href = "/doc/637097-</w:t>
      </w:r>
      <w:r>
        <w:rPr>
          <w:sz w:val="32"/>
          <w:szCs w:val="32"/>
        </w:rPr>
        <w:t>敌伦交换揭秘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惊心动魄</w:t>
      </w:r>
      <w:r>
        <w:rPr>
          <w:sz w:val="32"/>
          <w:szCs w:val="32"/>
        </w:rPr>
        <w:t>.doc" rel="alternate" download="637097-</w:t>
      </w:r>
      <w:r>
        <w:rPr>
          <w:sz w:val="32"/>
          <w:szCs w:val="32"/>
        </w:rPr>
        <w:t>敌伦交换揭秘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