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为什么总是让我的爱情像秋天的叶子一样凋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天，我恨你。为什么总是让我的爱情像秋天的叶子一样凋零？每当我以为自己找到了属于自己的那片温暖的地方，风就来了，吹散了那些美好的梦想，让一切都化作尘埃。</w:t>
      </w:r>
      <w:r>
        <w:rPr>
          <w:sz w:val="32"/>
          <w:szCs w:val="32"/>
        </w:rPr>
        <w:t>&lt;/p&gt;&lt;p&gt;&lt;img src="/static-img/D4Z_Ow0IY4cSHnqxznqKHLKdLJ1lK_aBsrc9s7aLUPQ.jpg"&gt;&lt;/p&gt;&lt;p&gt;</w:t>
      </w:r>
      <w:r>
        <w:rPr>
          <w:sz w:val="32"/>
          <w:szCs w:val="32"/>
        </w:rPr>
        <w:t>记得我们第一次相遇的时候，你的笑容如同春日的阳光，温暖而明媚。我被你的热情所吸引，就像一只蝴蝶被花朵迷住了眼。从此，我们便紧紧地贴在一起，一起经历生活中的点点滴滴。但没想到，这份美好的开始，却不幸地伴随着无尽的离别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每当夜幕降临，我都会躺在床上，对着星空诉说我们的故事。你问我，为何总是如此悲伤？我告诉你，因为老天似乎对我们没有好感，它总是在关键时刻抽走我们的幸福，让我们不得不面对孤单和失落。</w:t>
      </w:r>
      <w:r>
        <w:rPr>
          <w:sz w:val="32"/>
          <w:szCs w:val="32"/>
        </w:rPr>
        <w:t>&lt;/p&gt;&lt;p&gt;&lt;img src="/static-img/0YoKpwpp7jMsMQZf2OQuQgLvDUviCS__-1e2u_Q70PP6y8Oe-nVJ3bgTCFxNKJWbgVSZzIQwmgNpnCjuMQj0O7dLORIWxHTpgh4cpiRsl5cvblOf8SE3T6T3s_b3tsCF-uuYRbYsoMKlpMSQaUbNUToZFJpIMB5AKsVDxsxlfArnVJ3p-14_Qg-NluWF87QE.jpg"&gt;&lt;/p&gt;&lt;p&gt;</w:t>
      </w:r>
      <w:r>
        <w:rPr>
          <w:sz w:val="32"/>
          <w:szCs w:val="32"/>
        </w:rPr>
        <w:t>但即使如此，我依然相信有一天，我们会再次相遇。那时候，你一定会用更加绚烂的光芒照亮我的世界，让所有的痛苦都化为往昔。我将继续前行，即使路途艰难，只因为有一个信念——那就是，再也没有比与你的重逢更重要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未来如何变幻莫测，不管风雨再多，我都会坚持下去，因为在这漫长的人生旅途中，有一种力量一直支撑着我，那就是希望。而且，无论结果如何，都不会改变这一点：老天，我恨你，但同时，也期待着有一天，你能证明自己不是那么坏。</w:t>
      </w:r>
      <w:r>
        <w:rPr>
          <w:sz w:val="32"/>
          <w:szCs w:val="32"/>
        </w:rPr>
        <w:t>&lt;/p&gt;&lt;p&gt;&lt;img src="/static-img/BKNSVTK5WOF32FQWdM3P1gLvDUviCS__-1e2u_Q70PP6y8Oe-nVJ3bgTCFxNKJWbgVSZzIQwmgNpnCjuMQj0O7dLORIWxHTpgh4cpiRsl5cvblOf8SE3T6T3s_b3tsCF-uuYRbYsoMKlpMSQaUbNUToZFJpIMB5AKsVDxsxlfArnVJ3p-14_Qg-NluWF87QE.jpg"&gt;&lt;/p&gt;&lt;p&gt;&lt;a href = "/doc/637089-</w:t>
      </w:r>
      <w:r>
        <w:rPr>
          <w:sz w:val="32"/>
          <w:szCs w:val="32"/>
        </w:rPr>
        <w:t>老天我恨你为什么总是让我的爱情像秋天的叶子一样凋零</w:t>
      </w:r>
      <w:r>
        <w:rPr>
          <w:sz w:val="32"/>
          <w:szCs w:val="32"/>
        </w:rPr>
        <w:t>.doc" rel="alternate" download="637089-</w:t>
      </w:r>
      <w:r>
        <w:rPr>
          <w:sz w:val="32"/>
          <w:szCs w:val="32"/>
        </w:rPr>
        <w:t>老天我恨你为什么总是让我的爱情像秋天的叶子一样凋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