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与肌肤的甜蜜交织美剧观后敷面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许多人可能会选择放松自己，观看一部心爱的美剧。然而，有些细心的人却发现了一种全新的放松方式——一边亲着一面膜下的美剧体验。</w:t>
      </w:r>
      <w:r>
        <w:rPr>
          <w:sz w:val="32"/>
          <w:szCs w:val="32"/>
        </w:rPr>
        <w:t>&lt;/p&gt;&lt;p&gt;&lt;img src="/static-img/malFUC-3S2WtKWG4Q0rEJkv7fSHAFSDaA7PTWVXWURnDF8-3jf-1e_EXHHmsOvbb.jpg"&gt;&lt;/p&gt;&lt;p&gt;</w:t>
      </w:r>
      <w:r>
        <w:rPr>
          <w:sz w:val="32"/>
          <w:szCs w:val="32"/>
        </w:rPr>
        <w:t>这种新颖的休闲方式源于对美容和娱乐双重享受的追求。随着生活节奏加快，我们越来越需要找到既能让自己放松，又能为皮肤带来好处的一种方法。一边观赏精彩绝伦的美剧，一边进行自我护理，这不仅能够提升观影体验，还能有效地改善肌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准备的是适合自己的面膜。在选择时，可以考虑到个人的皮肤类型和当前的问题，如干燥、油腻或是敏感等，然后根据不同情况选用相应的面膜。例如，对于喜欢追剧的小明，他有时候会感到眼部疲劳，因此他会选择含有滋润成分的面膜，同时，他也很喜欢看喜剧，所以他会挑选一些幽默风格较强的大型喜剧作为他的“伴侣”。</w:t>
      </w:r>
      <w:r>
        <w:rPr>
          <w:sz w:val="32"/>
          <w:szCs w:val="32"/>
        </w:rPr>
        <w:t>&lt;/p&gt;&lt;p&gt;&lt;img src="/static-img/K4NXfyqrFSiuBjaGHUhRsUv7fSHAFSDaA7PTWVXWURm9GQpqmTIQxvV6PnxH6efD4DXk_wKTFfrlLsKJuUOZP4GX1yRVs72hoZdVg19zgog.jpg"&gt;&lt;/p&gt;&lt;p&gt;</w:t>
      </w:r>
      <w:r>
        <w:rPr>
          <w:sz w:val="32"/>
          <w:szCs w:val="32"/>
        </w:rPr>
        <w:t>接下来就是最重要的一步——开始你的电影之旅。一张舒适贴合脸部轮廓、满载营养与滋润元素的面膜，就像是一层保护性的屏障，将所有外界刺激隔离在外，而你则沉浸在故事中，一点都不觉得困扰。小明经常说：“每当我把头靠回沙发上，一边看着《权力的游戏》里的复杂情缘，一边感觉我的皮肤被温柔地抚慰，那感觉简直太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还发现，即使是在忙碌的时候，也可以通过这项技巧来减轻压力。这对于那些工作繁忙但又不能忘记自我保养的人来说，是非常实用的。如果你正坐在电脑前打代码或者处理邮件，同时嘴角挂着一块即将融化掉的小棉花糖味道面的深层清洁面膜，那么你就已经领略到了这种独特体验了。</w:t>
      </w:r>
      <w:r>
        <w:rPr>
          <w:sz w:val="32"/>
          <w:szCs w:val="32"/>
        </w:rPr>
        <w:t>&lt;/p&gt;&lt;p&gt;&lt;img src="/static-img/LT6syKJyz5cngtwhx2al0Ev7fSHAFSDaA7PTWVXWURm9GQpqmTIQxvV6PnxH6efD4DXk_wKTFfrlLsKJuUOZP4GX1yRVs72hoZdVg19zgog.jpg"&gt;&lt;/p&gt;&lt;p&gt;</w:t>
      </w:r>
      <w:r>
        <w:rPr>
          <w:sz w:val="32"/>
          <w:szCs w:val="32"/>
        </w:rPr>
        <w:t>当然，这并不是说任何时间都可以这样做。在使用时，要确保没有食物残渣影响到后续使用过程。此外，由于手动操作涉及较多，如果不小心碰触到眼睛或其他敏感区域，可能会造成不必要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下的美剧”是一种既便捷又高效的情境式自我护理法，它结合了两大世界：娱乐和美容，让我们的周末更加充实而愉悦。不妨尝试一下，看看它是否能成为你的新宠爱活动之一！</w:t>
      </w:r>
      <w:r>
        <w:rPr>
          <w:sz w:val="32"/>
          <w:szCs w:val="32"/>
        </w:rPr>
        <w:t>&lt;/p&gt;&lt;p&gt;&lt;img src="/static-img/Lgdc6n4gUkypkN-eGtgFO0v7fSHAFSDaA7PTWVXWURm9GQpqmTIQxvV6PnxH6efD4DXk_wKTFfrlLsKJuUOZP4GX1yRVs72hoZdVg19zgog.jpg"&gt;&lt;/p&gt;&lt;p&gt;&lt;a href = "/doc/637083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与肌肤的甜蜜交织美剧观后敷面新体验</w:t>
      </w:r>
      <w:r>
        <w:rPr>
          <w:sz w:val="32"/>
          <w:szCs w:val="32"/>
        </w:rPr>
        <w:t>.doc" rel="alternate" download="637083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与肌肤的甜蜜交织美剧观后敷面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